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缝观看中日韩免视频平台全面免费开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缝观看：中日韩免视频平台全面免费开放</w:t>
      </w:r>
      <w:r>
        <w:rPr>
          <w:sz w:val="32"/>
          <w:szCs w:val="32"/>
        </w:rPr>
        <w:t>&lt;/p&gt;&lt;p&gt;&lt;img src="/static-img/eBqyGAEpZ7rui_BjY1YUIcyQLgmM5u7Wu66ZDHjrZhHgzhKTxg1Qy-cqF67BV8gQ.png"&gt;&lt;/p&gt;&lt;p&gt;</w:t>
      </w:r>
      <w:r>
        <w:rPr>
          <w:sz w:val="32"/>
          <w:szCs w:val="32"/>
        </w:rPr>
        <w:t>免费体验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日韩免视频上线全都免费，为用户带来前所未有的观看体验。观众不再需要为付费订阅而烦恼，可以自由选择喜欢的内容进行观看。</w:t>
      </w:r>
      <w:r>
        <w:rPr>
          <w:sz w:val="32"/>
          <w:szCs w:val="32"/>
        </w:rPr>
        <w:t>&lt;/p&gt;&lt;p&gt;&lt;img src="/static-img/p76jKciM2gv2tJIYzD1SZMyQLgmM5u7Wu66ZDHjrZhFuNaocG_usoCIRPi8XzflkFaOPHtXy6aOMw0xbo2QFoc2F5CXNYs-GioMd5A066Qz0UqZX-u2z27wnhGglQoTZy-FQ0eN-Ix-3HV05WD5xrg.png"&gt;&lt;/p&gt;&lt;p&gt;</w:t>
      </w:r>
      <w:r>
        <w:rPr>
          <w:sz w:val="32"/>
          <w:szCs w:val="32"/>
        </w:rPr>
        <w:t>多样化内容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视频的推出也促进了内容生产者的多样化发展，更多种类的节目、电影和纪录片涌入市场，为广大观众提供了更加丰富的选择。</w:t>
      </w:r>
      <w:r>
        <w:rPr>
          <w:sz w:val="32"/>
          <w:szCs w:val="32"/>
        </w:rPr>
        <w:t>&lt;/p&gt;&lt;p&gt;&lt;img src="/static-img/vUPoFqYC1CzfXR40oNiPOMyQLgmM5u7Wu66ZDHjrZhFuNaocG_usoCIRPi8XzflkFaOPHtXy6aOMw0xbo2QFoc2F5CXNYs-GioMd5A066Qz0UqZX-u2z27wnhGglQoTZy-FQ0eN-Ix-3HV05WD5xrg.png"&gt;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免費視頻平台上的互动功能不断完善，观众可以在观看过程中与其他用户进行交流分享，这不仅提升了用户参与度，也加深了社交互动。</w:t>
      </w:r>
      <w:r>
        <w:rPr>
          <w:sz w:val="32"/>
          <w:szCs w:val="32"/>
        </w:rPr>
        <w:t>&lt;/p&gt;&lt;p&gt;&lt;img src="/static-img/FeQR4Gh5smudrntQzBe4dMyQLgmM5u7Wu66ZDHjrZhFuNaocG_usoCIRPi8XzflkFaOPHtXy6aOMw0xbo2QFoc2F5CXNYs-GioMd5A066Qz0UqZX-u2z27wnhGglQoTZy-FQ0eN-Ix-3HV05WD5xrg.png"&gt;&lt;/p&gt;&lt;p&gt;</w:t>
      </w:r>
      <w:r>
        <w:rPr>
          <w:sz w:val="32"/>
          <w:szCs w:val="32"/>
        </w:rPr>
        <w:t>技术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費視頻平台为了吸引并保持用户群体，持续投入技术研发，提高播放速度、优化流媒体服务等，以满足不同用户对高清晰度和流畅性需求。</w:t>
      </w:r>
      <w:r>
        <w:rPr>
          <w:sz w:val="32"/>
          <w:szCs w:val="32"/>
        </w:rPr>
        <w:t>&lt;/p&gt;&lt;p&gt;&lt;img src="/static-img/H08UZWHvpzoZRul5zHS5qMyQLgmM5u7Wu66ZDHjrZhFuNaocG_usoCIRPi8XzflkFaOPHtXy6aOMw0xbo2QFoc2F5CXNYs-GioMd5A066Qz0UqZX-u2z27wnhGglQoTZy-FQ0eN-Ix-3HV05WD5xrg.jpeg"&gt;&lt;/p&gt;&lt;p&gt;</w:t>
      </w:r>
      <w:r>
        <w:rPr>
          <w:sz w:val="32"/>
          <w:szCs w:val="32"/>
        </w:rPr>
        <w:t>法律监管与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免费视频普及的大背景下，对版权保护法律有更高要求。各国政府和机构加强版权法规执行力度，加大对侵犯知识产权行为的打击力度，让正版内容得以安全可靠地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数据隐私保障成重点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信息泄露事件频发，对于如何有效保护个人数据成为社会关注焦点。免费视听服务商需确保其系统安全性，并遵守相关隐私政策，以维护消费者合法权益。</w:t>
      </w:r>
      <w:r>
        <w:rPr>
          <w:sz w:val="32"/>
          <w:szCs w:val="32"/>
        </w:rPr>
        <w:t>&lt;/p&gt;&lt;p&gt;&lt;a href = "/doc/627630-</w:t>
      </w:r>
      <w:r>
        <w:rPr>
          <w:sz w:val="32"/>
          <w:szCs w:val="32"/>
        </w:rPr>
        <w:t>无缝观看中日韩免视频平台全面免费开放</w:t>
      </w:r>
      <w:r>
        <w:rPr>
          <w:sz w:val="32"/>
          <w:szCs w:val="32"/>
        </w:rPr>
        <w:t>.doc" rel="alternate" download="627630-</w:t>
      </w:r>
      <w:r>
        <w:rPr>
          <w:sz w:val="32"/>
          <w:szCs w:val="32"/>
        </w:rPr>
        <w:t>无缝观看中日韩免视频平台全面免费开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