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和那位总是穿着红裙子的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去帝台公园散步。这个地方总是人少，空气清新，是我逃离城市喧嚣的地方。我喜欢坐在湖边，观赏水面上悠然自得的鸭子。</w:t>
      </w:r>
      <w:r>
        <w:rPr>
          <w:sz w:val="32"/>
          <w:szCs w:val="32"/>
        </w:rPr>
        <w:t>&lt;/p&gt;&lt;p&gt;&lt;img src="/static-img/pNUEFf3jHasoERaPu8fkOKTY0R9PxiI3FgLCx7_-eV3PGvbtYCD1PL7Il0Q6Vcxp.png"&gt;&lt;/p&gt;&lt;p&gt;</w:t>
      </w:r>
      <w:r>
        <w:rPr>
          <w:sz w:val="32"/>
          <w:szCs w:val="32"/>
        </w:rPr>
        <w:t>正当我沉浸在宁静之中时，一阵轻盈的声音从远处传来，那是一个女孩，她的笑声仿佛随着微风飘过每一片树叶。我好奇地抬头望去，只见她站在一座石阶前，红裙子在阳光下闪耀。她似乎不知道自己多么迷人，就像那位古代诗人所赞美的“帝台娇”，她的存在本身就是一种自然界赋予的地道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个女孩应该也会喜欢这里吧，便走近了几步。果然，她看到我后也微笑了一下，然后继续欣赏四周景色。我主动搭话：“你叫什么名字呀？”她回答说：“我的名字叫小花。”接着，我们开始交谈，我才知道她也是这儿常客，每天都来这里画画或者写作。</w:t>
      </w:r>
      <w:r>
        <w:rPr>
          <w:sz w:val="32"/>
          <w:szCs w:val="32"/>
        </w:rPr>
        <w:t>&lt;/p&gt;&lt;p&gt;&lt;img src="/static-img/y8rvbuNTaNe_z0Ge0KWKSKTY0R9PxiI3FgLCx7_-eV3UDBwUYGDONnR9DWSvJBfqd2ZBCe7gj9upa1paIi-b96gENHkcwos_FewjD9keWrq5JHGAyWNIXCYKH6jlKA6eyhikdbyeBIT6tpCVWj6S1wF2wBkGaGmlFjBQCAp6SpYsz6dA-fMP0f_S99PN8Oxm.jpg"&gt;&lt;/p&gt;&lt;p&gt;</w:t>
      </w:r>
      <w:r>
        <w:rPr>
          <w:sz w:val="32"/>
          <w:szCs w:val="32"/>
        </w:rPr>
        <w:t>聊到一起之后，我们发现我们的兴趣非常相投，而且我们对生活都有着相同的心态——珍惜现在，不为未来或过去忧虑。这让我感到很高兴，因为有时候，在这样的环境中遇到一个能够分享彼此感受的人，是最好的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小花邀请我一起看完她的作品展。在一家附近的小咖啡馆里，她展示了自己精心绘制的一系列插画，每幅都是帝台公园不同季节的变化。而且，她还用诗歌形式记录下了这些瞬间，让它们更加生动起来。看着那些充满活力的画卷，我意识到“帝台娇”不仅仅是指那个女孩，而是一种精神，一种对生活中的美好事物保持纯真与热爱的心态。</w:t>
      </w:r>
      <w:r>
        <w:rPr>
          <w:sz w:val="32"/>
          <w:szCs w:val="32"/>
        </w:rPr>
        <w:t>&lt;/p&gt;&lt;p&gt;&lt;img src="/static-img/4ibncZ0ctSAQWhdvMlGGqaTY0R9PxiI3FgLCx7_-eV3UDBwUYGDONnR9DWSvJBfqd2ZBCe7gj9upa1paIi-b96gENHkcwos_FewjD9keWrq5JHGAyWNIXCYKH6jlKA6eyhikdbyeBIT6tpCVWj6S1wF2wBkGaGmlFjBQCAp6SpYsz6dA-fMP0f_S99PN8Oxm.jpg"&gt;&lt;/p&gt;&lt;p&gt;</w:t>
      </w:r>
      <w:r>
        <w:rPr>
          <w:sz w:val="32"/>
          <w:szCs w:val="32"/>
        </w:rPr>
        <w:t>最后，小花送给我一张她的名片，并邀请我参加即将举行的艺术展览。那天晚上，当灯火通明时分，我再次踏入那座古老而神秘的大门，却没有找到曾经陪伴我的小花。但是我知道，无论何时何地，“帝台娇”的影子都会跟随在我的脚后方，因为它不仅仅是一首歌，更是一种生活态度，它教会我们如何以更大的耐心和热情去体验这个世界。</w:t>
      </w:r>
      <w:r>
        <w:rPr>
          <w:sz w:val="32"/>
          <w:szCs w:val="32"/>
        </w:rPr>
        <w:t>&lt;/p&gt;&lt;p&gt;&lt;a href = "/doc/627590-</w:t>
      </w:r>
      <w:r>
        <w:rPr>
          <w:sz w:val="32"/>
          <w:szCs w:val="32"/>
        </w:rPr>
        <w:t>帝台娇我和那位总是穿着红裙子的女孩的故事</w:t>
      </w:r>
      <w:r>
        <w:rPr>
          <w:sz w:val="32"/>
          <w:szCs w:val="32"/>
        </w:rPr>
        <w:t>.doc" rel="alternate" download="627590-</w:t>
      </w:r>
      <w:r>
        <w:rPr>
          <w:sz w:val="32"/>
          <w:szCs w:val="32"/>
        </w:rPr>
        <w:t>帝台娇我和那位总是穿着红裙子的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