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典奇缘探索丹凤朝阳的文本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忙的都市生活中，寻找一份能够让心灵得到慰藉与放松的阅读材料，对于很多人来说是一件难事。但是，通过网络，我们可以轻易地找到那些曾经流传千古的经典小说，其中以“丹凤朝阳”为代表的一部作品，其深邃的情感和精湛的手法，让读者仿佛置身其中。</w:t>
      </w:r>
      <w:r>
        <w:rPr>
          <w:sz w:val="32"/>
          <w:szCs w:val="32"/>
        </w:rPr>
        <w:t>&lt;/p&gt;&lt;p&gt;&lt;img src="/static-img/kkXSMwZyYrVw2XcyBAws8FCmIPDQ9X90rilzcDRtdDRdlHYJrpTv3J9EYhmMGU6T.jpg"&gt;&lt;/p&gt;&lt;p&gt;</w:t>
      </w:r>
      <w:r>
        <w:rPr>
          <w:sz w:val="32"/>
          <w:szCs w:val="32"/>
        </w:rPr>
        <w:t>首先，“丹凤朝阳”这部作品展现了一种独特的文学风格。它融合了古代汉语与现代笔触，使得整个故事听起来既有古籍般厚重，又不失现代小说那种紧张刺激。这样的结合，不仅吸引了广大读者的兴趣，也使得其成为一种新颖而又有力的文学创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部小说中的情节编织极为巧妙，每一个角色都似乎拥有自己的命运，而这些命运又恰好交织成一个完整的大戏。这一点对于追求完美故事结构的小说迷来说，无疑是一个巨大的吸引力。而且，这些角色之间错综复杂的情感纠葛，更是增加了作品深度，让人难以忘怀。</w:t>
      </w:r>
      <w:r>
        <w:rPr>
          <w:sz w:val="32"/>
          <w:szCs w:val="32"/>
        </w:rPr>
        <w:t>&lt;/p&gt;&lt;p&gt;&lt;img src="/static-img/Kj-Q4Ayasp_VGhHOCSOA6VCmIPDQ9X90rilzcDRtdDTNmUj9oIEDA1Ns91INK6FWxgvfUGw2IrAQvi-7mtlqnM_6BdiO4TcbzDYCxje35Bq7x-ey6Jbde2_gqDQMEdnCVzGs7UHhSwsrRXKqs1-A9bUGG18oFZ_T54EgJki9uKU.jpg"&gt;&lt;/p&gt;&lt;p&gt;</w:t>
      </w:r>
      <w:r>
        <w:rPr>
          <w:sz w:val="32"/>
          <w:szCs w:val="32"/>
        </w:rPr>
        <w:t>再来看看人物塑造。“丹凤朝阳”中的主人公们，他们各自都有一套独特的心理活动和行为模式，使得他们看似平凡，却又充满着不可预测性。这种写作手法，使得读者在阅读时能体验到一种参与感，就像是自己也在这个世界里走动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部作品还涉及到了历史背景，它对当时社会经济政治等方面进行了细致描写，从而增强了故事情节的真实性和时代感。在阅读过程中，可以更好地理解那个年代的人们如何思考、生活，以及他们面临的问题和挑战。</w:t>
      </w:r>
      <w:r>
        <w:rPr>
          <w:sz w:val="32"/>
          <w:szCs w:val="32"/>
        </w:rPr>
        <w:t>&lt;/p&gt;&lt;p&gt;&lt;img src="/static-img/G4kS4tUoD10i4O1gUqaJ3lCmIPDQ9X90rilzcDRtdDTNmUj9oIEDA1Ns91INK6FWxgvfUGw2IrAQvi-7mtlqnM_6BdiO4TcbzDYCxje35Bq7x-ey6Jbde2_gqDQMEdnCVzGs7UHhSwsrRXKqs1-A9bUGG18oFZ_T54EgJki9uKU.jpg"&gt;&lt;/p&gt;&lt;p&gt;</w:t>
      </w:r>
      <w:r>
        <w:rPr>
          <w:sz w:val="32"/>
          <w:szCs w:val="32"/>
        </w:rPr>
        <w:t>最后，如果你想要亲身体验“丹凤朝阳”的魅力，你完全可以通过“丹凤朝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将这段美好的文学旅程带回家中。无论是在白天或夜晚，只要拿起手机或电脑，就能立刻进入到那个神秘而又充满智慧的地方，那里的每个字，每个句子，都承载着作者对生活、爱情、权力的深刻见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丹凤朝阳”的出现，为我们提供了一种新的视角去理解过去，同时也给予了我们前进路上的指引。这是一部值得一読、值得多次翻阅，并且推荐给朋友分享的佳作。如果你尚未接触过它，或许现在就是最佳的时候去尝试一下，将那份文化遗产带入你的日常生活中吧！</w:t>
      </w:r>
      <w:r>
        <w:rPr>
          <w:sz w:val="32"/>
          <w:szCs w:val="32"/>
        </w:rPr>
        <w:t>&lt;/p&gt;&lt;p&gt;&lt;img src="/static-img/1JckqZX2F6ZbJ9I0OvBprlCmIPDQ9X90rilzcDRtdDTNmUj9oIEDA1Ns91INK6FWxgvfUGw2IrAQvi-7mtlqnM_6BdiO4TcbzDYCxje35Bq7x-ey6Jbde2_gqDQMEdnCVzGs7UHhSwsrRXKqs1-A9bUGG18oFZ_T54EgJki9uKU.jpg"&gt;&lt;/p&gt;&lt;p&gt;&lt;a href = "/doc/627586-</w:t>
      </w:r>
      <w:r>
        <w:rPr>
          <w:sz w:val="32"/>
          <w:szCs w:val="32"/>
        </w:rPr>
        <w:t>古典奇缘探索丹凤朝阳的文本世界</w:t>
      </w:r>
      <w:r>
        <w:rPr>
          <w:sz w:val="32"/>
          <w:szCs w:val="32"/>
        </w:rPr>
        <w:t>.doc" rel="alternate" download="627586-</w:t>
      </w:r>
      <w:r>
        <w:rPr>
          <w:sz w:val="32"/>
          <w:szCs w:val="32"/>
        </w:rPr>
        <w:t>古典奇缘探索丹凤朝阳的文本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