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然入睡的秘诀如何让生活中充满安之若素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忙碌的都市生活中，人们往往因为压力过大而无法顺利入睡。然而，如果我们能够将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哲学应用到日常生活中，不仅可以帮助自己更好地放松心情，还能提升整体的幸福感。以下是几种方法，可以帮助我们在现代快节奏的社会中寻找那份平和与宁静。</w:t>
      </w:r>
      <w:r>
        <w:rPr>
          <w:sz w:val="32"/>
          <w:szCs w:val="32"/>
        </w:rPr>
        <w:t>&lt;/p&gt;&lt;p&gt;&lt;img src="/static-img/-1gy_bd9O0LX9OgF0F9SiTEt6SvNyJ6zT8RitlrYjipU_s5iFC-uME8w6nC4Qhv4.jpg"&gt;&lt;/p&gt;&lt;p&gt;</w:t>
      </w:r>
      <w:r>
        <w:rPr>
          <w:sz w:val="32"/>
          <w:szCs w:val="32"/>
        </w:rPr>
        <w:t>设定清晰的心理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时，我们往往忘记了自身的心理健康。如果没有明确、可达成的心理目标，就容易感到焦虑和不安。首先，要学会自我认识，了解自己的优势和劣势，然后制定一个既有挑战性又合适心理承受范围的计划。这不仅能使我们的工作更加有意义，也会减少无谓的压力。</w:t>
      </w:r>
      <w:r>
        <w:rPr>
          <w:sz w:val="32"/>
          <w:szCs w:val="32"/>
        </w:rPr>
        <w:t>&lt;/p&gt;&lt;p&gt;&lt;img src="/static-img/PvvdLboMCuNqJDg2SQ-2-jEt6SvNyJ6zT8RitlrYjioPEcvH54_QYK_adaV6mZr7lwppwOCp4t_i_HYjUsnXeGCbBAeeWFpWZiRr6kOYf6Y.jpg"&gt;&lt;/p&gt;&lt;p&gt;</w:t>
      </w:r>
      <w:r>
        <w:rPr>
          <w:sz w:val="32"/>
          <w:szCs w:val="32"/>
        </w:rPr>
        <w:t>培养正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是一种专注于当下，而非过去或未来的练习方式。在每天的一些特定时间里，比如早晨起床后或者午餐前后，都花几分钟时间进行深呼吸，这样可以帮助你集中注意力，将注意力放在眼前的物品上，比如呼吸声，或是周围环境的声音。通过这样的练习，你可以逐渐学会让自己回到现实，从而摆脱那些浮躁思维带来的烦恼。</w:t>
      </w:r>
      <w:r>
        <w:rPr>
          <w:sz w:val="32"/>
          <w:szCs w:val="32"/>
        </w:rPr>
        <w:t>&lt;/p&gt;&lt;p&gt;&lt;img src="/static-img/t2DvETdhELC2-jifz71xezEt6SvNyJ6zT8RitlrYjioPEcvH54_QYK_adaV6mZr7lwppwOCp4t_i_HYjUsnXeGCbBAeeWFpWZiRr6kOYf6Y.jpg"&gt;&lt;/p&gt;&lt;p&gt;</w:t>
      </w:r>
      <w:r>
        <w:rPr>
          <w:sz w:val="32"/>
          <w:szCs w:val="32"/>
        </w:rPr>
        <w:t>保持良好的身体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心理状态至关重要。当我们的身体感到疲惫或疼痛时，心灵也会随之受到影响。因此，无论是在日常工作还是休闲活动中，都要尽量保持良好的身体状态，如规律运动、均衡饮食以及充足睡眠等。此外，有时候简单的小动作，如伸展身姿或者做几个俯卧撑，也能为你的精神提振提供一剂强心针。</w:t>
      </w:r>
      <w:r>
        <w:rPr>
          <w:sz w:val="32"/>
          <w:szCs w:val="32"/>
        </w:rPr>
        <w:t>&lt;/p&gt;&lt;p&gt;&lt;img src="/static-img/Q9XKm4C3ODliQ0eZOrJezDEt6SvNyJ6zT8RitlrYjioPEcvH54_QYK_adaV6mZr7lwppwOCp4t_i_HYjUsnXeGCbBAeeWFpWZiRr6kOYf6Y.jpg"&gt;&lt;/p&gt;&lt;p&gt;</w:t>
      </w:r>
      <w:r>
        <w:rPr>
          <w:sz w:val="32"/>
          <w:szCs w:val="32"/>
        </w:rPr>
        <w:t>学会说“不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为了别人的期望而不断牺牲自己的需求，这会导致内心深处的情绪纠结和不安。当你意识到这种情况发生时，不要害怕告诉对方你的立场，并坚持它。你需要的是一种真正的人际关系，而不是被迫参与一些可能伤害自己的事情。</w:t>
      </w:r>
      <w:r>
        <w:rPr>
          <w:sz w:val="32"/>
          <w:szCs w:val="32"/>
        </w:rPr>
        <w:t>&lt;/p&gt;&lt;p&gt;&lt;img src="/static-img/wXtphD0lrjMYNiAcI5UOQTEt6SvNyJ6zT8RitlrYjioPEcvH54_QYK_adaV6mZr7lwppwOCp4t_i_HYjUsnXeGCbBAeeWFpWZiRr6kOYf6Y.jp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是一个很好的缓解压力的途径，它能够分散我们的注意力，让我们沉浸在喜欢的事物中，对于提高个人的快乐感非常有效。不妨尝试一些新的爱好，比如绘画、写作甚至是编程等，以此来丰富自己的生活，同时也增加了自信心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迁，每一次变化都可能带来新的挑战。但是，当面对这些变化时，我们不能总是抱着抵触的心态去应对。而应该学会接受并从中学到，因为每一次经历都是成长过程的一部分。在遇到困难的时候，把握住机会，用积极向上的态度去面对它们，从而避免因为恐惧而错失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这些小贴士，我们就可以慢慢地将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融入日常生活，使得原本喧嚣世界变得更加宁静舒适。而这份宁静不仅限于个人的内心世界，更能够扩散开来，成为整个家庭乃至社群之间交流理解与共鸣所必需的一种氛围。在这个过程中，每个人都能够找到属于自己的那份平静，那么为什么不从现在开始呢？</w:t>
      </w:r>
      <w:r>
        <w:rPr>
          <w:sz w:val="32"/>
          <w:szCs w:val="32"/>
        </w:rPr>
        <w:t>&lt;/p&gt;&lt;p&gt;&lt;a href = "/doc/627583-</w:t>
      </w:r>
      <w:r>
        <w:rPr>
          <w:sz w:val="32"/>
          <w:szCs w:val="32"/>
        </w:rPr>
        <w:t>安然入睡的秘诀如何让生活中充满安之若素的感觉</w:t>
      </w:r>
      <w:r>
        <w:rPr>
          <w:sz w:val="32"/>
          <w:szCs w:val="32"/>
        </w:rPr>
        <w:t>.doc" rel="alternate" download="627583-</w:t>
      </w:r>
      <w:r>
        <w:rPr>
          <w:sz w:val="32"/>
          <w:szCs w:val="32"/>
        </w:rPr>
        <w:t>安然入睡的秘诀如何让生活中充满安之若素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