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炉火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当我们蜷缩在温暖的家中时，最能带给我们心灵上的慰藉莫过于炉火的温柔呵护。它不仅能够驱散寒意，让人感受到一丝丝暖意，更是家庭生活中的一个美好场景。</w:t>
      </w:r>
      <w:r>
        <w:rPr>
          <w:sz w:val="32"/>
          <w:szCs w:val="32"/>
        </w:rPr>
        <w:t>&lt;/p&gt;&lt;p&gt;&lt;img src="/static-img/HnIf3ovYeoIqUwFYkyVbrFKyjfz7UgI1FI_BChGv58oHHxEawQLOg6BwtWSat1XE.jpg"&gt;&lt;/p&gt;&lt;p&gt;</w:t>
      </w:r>
      <w:r>
        <w:rPr>
          <w:sz w:val="32"/>
          <w:szCs w:val="32"/>
        </w:rPr>
        <w:t>首先，炉火如同一位守候者，它始终保持着对家庭成员们最深厚的情感。在漫长的冬夜里，当外面的风雪呼啸而过时，它以其稳定的热量，为大家提供了一个安全、温馨的地方。人们围坐在炉边，手握杯中香气四溢的茶水，或许还会有人拿出书本或棋盘，与亲朋好友共度这段宁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炉火不仅仅是一种物理上的保暖，它更是精神上的一种抚慰。当大自然给予了极致的考验，我们往往会感到无比疲惫和压力。而这个时候，只要点燃炉子，那些烦恼似乎就随着烟雾消散得无影无踪。人们的心情也随之舒缓起来，他们可以放下工作和其他琐事，将注意力完全集中到眼前这个安静又充满爱意的地方。</w:t>
      </w:r>
      <w:r>
        <w:rPr>
          <w:sz w:val="32"/>
          <w:szCs w:val="32"/>
        </w:rPr>
        <w:t>&lt;/p&gt;&lt;p&gt;&lt;img src="/static-img/WrzKzu-j9_TFgzRi6fDzd1Kyjfz7UgI1FI_BChGv58rqoa889t65Rfk_nyX6bqFWTMbJNH3fOxs2pcPO6XITfr0VJLAYkql91HuJvB4APwvb84g1mb-R1Jerdtbyi9MeRq33kVDDw0VxijnsJrvy_EPK2zKgnpkRapdcRk8aPT4.jpg"&gt;&lt;/p&gt;&lt;p&gt;</w:t>
      </w:r>
      <w:r>
        <w:rPr>
          <w:sz w:val="32"/>
          <w:szCs w:val="32"/>
        </w:rPr>
        <w:t>再者，炉火对于创造氛围也有很大的作用。不论是在寒冷的小屋还是豪华的大宅，都有可能因为这种简单而传统的手法而变得更加迷人。一束光从煤炭间跳跃出来，在房间内投射出复杂多变的人物轮廓，这既是一种艺术，也是一种心灵交流。在这样的氛围下，无论是孩子们玩耍的声音、还是成年人的轻声对话，都显得格外动听，每个声音都像是被加上了某种特殊力量，使它们成为那刻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环境质量方面的问题。在现代社会越来越注重环保与节能，而木柴作为一种清洁能源，其使用可以减少碳排放，对环境保护有一定益处。此外，由于木材通常来源于森林，因此使用它也为维持生态平衡做出了贡献。这使得烧木柴不再只是为了取暖，还有着更多深层次意义，是一种向自然致敬，同时也是对地球未来负责的一小步。</w:t>
      </w:r>
      <w:r>
        <w:rPr>
          <w:sz w:val="32"/>
          <w:szCs w:val="32"/>
        </w:rPr>
        <w:t>&lt;/p&gt;&lt;p&gt;&lt;img src="/static-img/Bda8_DuAVM5SPdBD_hX7PlKyjfz7UgI1FI_BChGv58rqoa889t65Rfk_nyX6bqFWTMbJNH3fOxs2pcPO6XITfr0VJLAYkql91HuJvB4APwvb84g1mb-R1Jerdtbyi9MeRq33kVDDw0VxijnsJrvy_EPK2zKgnpkRapdcRk8aPT4.jpg"&gt;&lt;/p&gt;&lt;p&gt;</w:t>
      </w:r>
      <w:r>
        <w:rPr>
          <w:sz w:val="32"/>
          <w:szCs w:val="32"/>
        </w:rPr>
        <w:t>最后，不容忽视的是文化价值。古代文人墨客常常喜欢写作室置烹饪器具，并将他们放在窗户旁边，以便吸收阳光直射，但在冬季则用以发挥其照明功能。而今，在许多地区仍然流行利用石油灯或者煤油灯进行照明。但对于那些追求传统与现代结合的人来说，用起古老的手艺——点燃炉火，就像回到了那个遥远而熟悉的时候，可以让自己或他人体验到一种特别难以忘怀的情感联系，这就是“冬暖时”的另一种含义，即通过这样的方式来连接过去与现在之间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冬暖时”并非单纯指的是温度上升，而是一个包含了情感、文化以及环保等多重层面的概念。当你坐在由自己的双手点燃所产生的亮光周围，你仿佛已经拥抱了一整个世界——一个充满爱、理解和期待发展未来的世界。</w:t>
      </w:r>
      <w:r>
        <w:rPr>
          <w:sz w:val="32"/>
          <w:szCs w:val="32"/>
        </w:rPr>
        <w:t>&lt;/p&gt;&lt;p&gt;&lt;img src="/static-img/wq7t0e7IxjYhV2EgYPQUz1Kyjfz7UgI1FI_BChGv58rqoa889t65Rfk_nyX6bqFWTMbJNH3fOxs2pcPO6XITfr0VJLAYkql91HuJvB4APwvb84g1mb-R1Jerdtbyi9MeRq33kVDDw0VxijnsJrvy_EPK2zKgnpkRapdcRk8aPT4.jpg"&gt;&lt;/p&gt;&lt;p&gt;&lt;a href = "/doc/627581-</w:t>
      </w:r>
      <w:r>
        <w:rPr>
          <w:sz w:val="32"/>
          <w:szCs w:val="32"/>
        </w:rPr>
        <w:t>冬暖时炉火的温柔呵护</w:t>
      </w:r>
      <w:r>
        <w:rPr>
          <w:sz w:val="32"/>
          <w:szCs w:val="32"/>
        </w:rPr>
        <w:t>.doc" rel="alternate" download="627581-</w:t>
      </w:r>
      <w:r>
        <w:rPr>
          <w:sz w:val="32"/>
          <w:szCs w:val="32"/>
        </w:rPr>
        <w:t>冬暖时炉火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