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网站进入站长统计我是如何成为小伙伴们最爱的太阳花主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的过程中，我发现了一个有趣的事实。小伙伴们总是喜欢那些能够迅速吸引他们注意力的内容，而我作为一名主播，必须不断地探索新的策略来满足他们的需求。</w:t>
      </w:r>
      <w:r>
        <w:rPr>
          <w:sz w:val="32"/>
          <w:szCs w:val="32"/>
        </w:rPr>
        <w:t>&lt;/p&gt;&lt;p&gt;&lt;img src="/static-img/k7rKLLfRiBYKhWjTwyVPOgctLiK8XTYhIMAMKA3MGVSQ-JQPr7Hx6LneF_nukUTJ.jpg"&gt;&lt;/p&gt;&lt;p&gt;</w:t>
      </w:r>
      <w:r>
        <w:rPr>
          <w:sz w:val="32"/>
          <w:szCs w:val="32"/>
        </w:rPr>
        <w:t>我记得刚开始的时候，我就像是一朵刚萌发的小花，试图凭借自己的美丽和热情吸引过往的行人。但不久后，我便意识到自己需要更多的“阳光”——也就是说，我需要更好的资源和数据来了解我的观众，以及他们对什么样的内容最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”就显得尤为重要了。这项工具让我能够查看用户行为、点击率、观看时长等关键指标。通过这些数据，我可以知道哪些类型的视频最受欢迎，哪些时间段是我观众最活跃，也许还能从中找到一些隐藏的趋势。</w:t>
      </w:r>
      <w:r>
        <w:rPr>
          <w:sz w:val="32"/>
          <w:szCs w:val="32"/>
        </w:rPr>
        <w:t>&lt;/p&gt;&lt;p&gt;&lt;img src="/static-img/xanMzA6GrBSvEwXe1VSOigctLiK8XTYhIMAMKA3MGVRTZS-QHPSx3ZRqXVErsPUzQUNTQKIXM0M61iqYdon08C_YC6tEXsDJ1cNPEEcCVuiaJxmvQuydWLMuURwr1ECVOoe_DoBARnqKHvOsu7TAk3qWc04QtH-1Dw9_4PlEFkyqEyhjY0XqRyN8d4lGFqOq.jpg"&gt;&lt;/p&gt;&lt;p&gt;</w:t>
      </w:r>
      <w:r>
        <w:rPr>
          <w:sz w:val="32"/>
          <w:szCs w:val="32"/>
        </w:rPr>
        <w:t>利用这些信息，我开始调整我的内容策略。我尝试制作一些更加互动性的直播节目，比如与粉丝一起玩游戏或者进行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，这样不仅提高了参与度，还让我们的社区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伴们越来越多地将我称作“太阳花”，因为我总是能带给他们那么一点点暖意和快乐，就像真正的大太阳一样照亮周围的人心。我意识到，只要持续保持这种热情，并且不断学习如何更好地服务于我的小伙伴们，无论未来发生什么变化，都不会失去我们之间那份特殊的情感联系。</w:t>
      </w:r>
      <w:r>
        <w:rPr>
          <w:sz w:val="32"/>
          <w:szCs w:val="32"/>
        </w:rPr>
        <w:t>&lt;/p&gt;&lt;p&gt;&lt;img src="/static-img/F60Eq5FUD8so_ViXfrbaZQctLiK8XTYhIMAMKA3MGVRTZS-QHPSx3ZRqXVErsPUzQUNTQKIXM0M61iqYdon08C_YC6tEXsDJ1cNPEEcCVuiaJxmvQuydWLMuURwr1ECVOoe_DoBARnqKHvOsu7TAk3qWc04QtH-1Dw9_4PlEFkyqEyhjY0XqRyN8d4lGFqOq.jpg"&gt;&lt;/p&gt;&lt;p&gt;&lt;a href = "/doc/627578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我是如何成为小伙伴们最爱的太阳花主播</w:t>
      </w:r>
      <w:r>
        <w:rPr>
          <w:sz w:val="32"/>
          <w:szCs w:val="32"/>
        </w:rPr>
        <w:t>.doc" rel="alternate" download="627578-</w:t>
      </w:r>
      <w:r>
        <w:rPr>
          <w:sz w:val="32"/>
          <w:szCs w:val="32"/>
        </w:rPr>
        <w:t>向日葵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网站进入站长统计我是如何成为小伙伴们最爱的太阳花主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