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庸武侠经典再现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庸武侠经典再现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深度解读</w:t>
      </w:r>
      <w:r>
        <w:rPr>
          <w:sz w:val="32"/>
          <w:szCs w:val="32"/>
        </w:rPr>
        <w:t>&lt;/p&gt;&lt;p&gt;&lt;img src="/static-img/5ybY9Rj-q0yyU2Jbc3FzGczXcgIC4t9dgPSJAqkBpQFJMWNADLeHoyvoZzFrkv6I.png"&gt;&lt;/p&gt;&lt;p&gt;</w:t>
      </w:r>
      <w:r>
        <w:rPr>
          <w:sz w:val="32"/>
          <w:szCs w:val="32"/>
        </w:rPr>
        <w:t>在金庸先生的丰富作品中，射雕英雄传无疑是其最具代表性的武侠小说之一。该小说以其精湛的文学功力、独特的人物塑造和跌宕起伏的情节，深受广大读者喜爱。在电视剧领域，这部作品也曾多次被搬上荧屏，以不同的版本呈现给观众。其中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作为一部具有历史意义的电视剧，它不仅成功地将金庸先生笔下的故事带入了千家万户，还为后来的同类型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塑造</w:t>
      </w:r>
      <w:r>
        <w:rPr>
          <w:sz w:val="32"/>
          <w:szCs w:val="32"/>
        </w:rPr>
        <w:t>&lt;/p&gt;&lt;p&gt;&lt;img src="/static-img/8_h4id4U46vj2fzD2ZpnfMzXcgIC4t9dgPSJAqkBpQHSETvH5Bb6hCcCElwI3XwhS4fARasn4ecsnRSvNfLqgGiVd99V8elyy0WnF5tDU02c85yN8o8IeY7b5UXq8UkKdEvC6nQQv8PlBiOe5Qpuz0fl56EbHXHlQg-PKgGvyXHTbpVOeRrnMFYsoa2M10LXVzGd7qUenDgiHGmqhO1l7g.png"&gt;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版全集”中的人物形象鲜明且各有特色。黄蓉这个角色，在影视改编中往往是争议焦点，她既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一面，也展现出智谋过人的一面。黄药师、郭靖、杨过等主要人物都经过细致的刻画，使得观众能够感受到他们内心世界的复杂性和个性化。此外，配角如欧阳锋、欧阳克等，他们虽然只是次要角色，但也通过简洁而生动的描写，为整部剧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刺激</w:t>
      </w:r>
      <w:r>
        <w:rPr>
          <w:sz w:val="32"/>
          <w:szCs w:val="32"/>
        </w:rPr>
        <w:t>&lt;/p&gt;&lt;p&gt;&lt;img src="/static-img/ChdwYB0sYU29KE_M_zyHYszXcgIC4t9dgPSJAqkBpQHSETvH5Bb6hCcCElwI3XwhS4fARasn4ecsnRSvNfLqgGiVd99V8elyy0WnF5tDU02c85yN8o8IeY7b5UXq8UkKdEvC6nQQv8PlBiOe5Qpuz0fl56EbHXHlQg-PKgGvyXHTbpVOeRrnMFYsoa2M10LXVzGd7qUenDgiHGmqhO1l7g.png"&gt;&lt;/p&gt;&lt;p&gt;</w:t>
      </w:r>
      <w:r>
        <w:rPr>
          <w:sz w:val="32"/>
          <w:szCs w:val="32"/>
        </w:rPr>
        <w:t>这部电视剧情节安排巧妙，每个情节都紧扣主线，一波未平一波又起。这使得观众始终保持着高度兴奋度，无论是在江湖恩怨斗智斗勇，还是在意难平的心灵纠葛，都能让人捧腹与泪水交织，让人沉浸于古代风云变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展示精彩</w:t>
      </w:r>
      <w:r>
        <w:rPr>
          <w:sz w:val="32"/>
          <w:szCs w:val="32"/>
        </w:rPr>
        <w:t>&lt;/p&gt;&lt;p&gt;&lt;img src="/static-img/zJOFLYbECJEy8HJQKwLD7czXcgIC4t9dgPSJAqkBpQHSETvH5Bb6hCcCElwI3XwhS4fARasn4ecsnRSvNfLqgGiVd99V8elyy0WnF5tDU02c85yN8o8IeY7b5UXq8UkKdEvC6nQQv8PlBiOe5Qpuz0fl56EbHXHlQg-PKgGvyXHTbpVOeRrnMFYsoa2M10LXVzGd7qUenDgiHGmqhO1l7g.jpg"&gt;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的武功展示非常精彩，从初学者到高手，再到达到了超凡脱俗的地步，每一个阶段都有详尽描述，不仅场面宏大，而且每一次对决都是充满悬念，让观看者感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考究</w:t>
      </w:r>
      <w:r>
        <w:rPr>
          <w:sz w:val="32"/>
          <w:szCs w:val="32"/>
        </w:rPr>
        <w:t>&lt;/p&gt;&lt;p&gt;&lt;img src="/static-img/UVN2NwJ6SX80aTSGMdnJaMzXcgIC4t9dgPSJAqkBpQHSETvH5Bb6hCcCElwI3XwhS4fARasn4ecsnRSvNfLqgGiVd99V8elyy0WnF5tDU02c85yN8o8IeY7b5UXq8UkKdEvC6nQQv8PlBiOe5Qpuz0fl56EbHXHlQg-PKgGvyXHTbpVOeRrnMFYsoa2M10LXVzGd7qUenDgiHGmqhO1l7g.png"&gt;&lt;/p&gt;&lt;p&gt;</w:t>
      </w:r>
      <w:r>
        <w:rPr>
          <w:sz w:val="32"/>
          <w:szCs w:val="32"/>
        </w:rPr>
        <w:t>这部电视剧注重细节处理，对服装设计尤为考究，从衣料质地到布局摆放，每件衣服都是经过专业团队精心挑选和制作出来的，这些外表上的小细节反映的是主人公们内心世界和生活态度，有助于观众更好地理解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水平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东西也是这套剧的一大亮点，如摄像效果、高潮冲突等技巧运用，都显示出了当时中国影视制作水平相对较高的情况。这不仅提升了整体观看体验，也证明了当时业界对于艺术创作有一定的追求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巨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播出不仅吸引了一批忠实粉丝，也为后续其他武侠题材电影和电视剧提供了宝贵经验。此外，由于它融合了中国古代文化元素，以及对现代社会问题进行隐喻性的探讨，因此它在国际上也取得了一定程度的认可，为中国文化走向全球市场打下了一定的基础。</w:t>
      </w:r>
      <w:r>
        <w:rPr>
          <w:sz w:val="32"/>
          <w:szCs w:val="32"/>
        </w:rPr>
        <w:t>&lt;/p&gt;&lt;p&gt;&lt;a href = "/doc/627576-</w:t>
      </w:r>
      <w:r>
        <w:rPr>
          <w:sz w:val="32"/>
          <w:szCs w:val="32"/>
        </w:rPr>
        <w:t>金庸武侠经典再现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深度解读</w:t>
      </w:r>
      <w:r>
        <w:rPr>
          <w:sz w:val="32"/>
          <w:szCs w:val="32"/>
        </w:rPr>
        <w:t>.doc" rel="alternate" download="627576-</w:t>
      </w:r>
      <w:r>
        <w:rPr>
          <w:sz w:val="32"/>
          <w:szCs w:val="32"/>
        </w:rPr>
        <w:t>金庸武侠经典再现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