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日常的海洋中小例外的奇迹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的海洋中：小例外的奇迹与力量</w:t>
      </w:r>
      <w:r>
        <w:rPr>
          <w:sz w:val="32"/>
          <w:szCs w:val="32"/>
        </w:rPr>
        <w:t>&lt;/p&gt;&lt;p&gt;&lt;img src="/static-img/HneiPh4MyJeVdB_U6BYFTzEt6SvNyJ6zT8RitlrYjipU_s5iFC-uME8w6nC4Qhv4.jpg"&gt;&lt;/p&gt;&lt;p&gt;</w:t>
      </w:r>
      <w:r>
        <w:rPr>
          <w:sz w:val="32"/>
          <w:szCs w:val="32"/>
        </w:rPr>
        <w:t>生活中的小例外，往往是那些看似不起眼、却蕴含深意的小事。它们可能是一场突如其来的雨水滋润了你枯燥的心田，也可能是一位路人对你的微笑点亮了一个阴霾的下午。在这个世界上，无论大小的事物都有它存在的意义和价值，这正是小例外所展现出的那份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巧而强大的生命力</w:t>
      </w:r>
      <w:r>
        <w:rPr>
          <w:sz w:val="32"/>
          <w:szCs w:val="32"/>
        </w:rPr>
        <w:t>&lt;/p&gt;&lt;p&gt;&lt;img src="/static-img/BUU6J2PZjsoKF-eMA6-yOTEt6SvNyJ6zT8RitlrYjioPEcvH54_QYK_adaV6mZr7lwppwOCp4t_i_HYjUsnXeGCbBAeeWFpWZiRr6kOYf6Y.png"&gt;&lt;/p&gt;&lt;p&gt;</w:t>
      </w:r>
      <w:r>
        <w:rPr>
          <w:sz w:val="32"/>
          <w:szCs w:val="32"/>
        </w:rPr>
        <w:t>记得小时候，每到春天，我们总会种植一亩菜园。无数个细心挑选的种子被播入土里，随着时间渐长，它们开始萌芽成长。但有一年，我们犯了一个错误，没有注意到一种新品种的小白菜需要较多光照。一片片我们精心培育的大白菜在缺乏足够阳光的情况下生长缓慢，而这少量的新品种，却以惊人的速度绕过竞争者，迅速成熟，最终成为最受欢迎的一部分。这就是小例外，它们或许不会占据主流，但它们却能够带来意想不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可忽视的人际关系</w:t>
      </w:r>
      <w:r>
        <w:rPr>
          <w:sz w:val="32"/>
          <w:szCs w:val="32"/>
        </w:rPr>
        <w:t>&lt;/p&gt;&lt;p&gt;&lt;img src="/static-img/NDbNRfGlkEFI4401ngL28TEt6SvNyJ6zT8RitlrYjioPEcvH54_QYK_adaV6mZr7lwppwOCp4t_i_HYjUsnXeGCbBAeeWFpWZiRr6kOYf6Y.png"&gt;&lt;/p&gt;&lt;p&gt;</w:t>
      </w:r>
      <w:r>
        <w:rPr>
          <w:sz w:val="32"/>
          <w:szCs w:val="32"/>
        </w:rPr>
        <w:t>在工作中，有些同事因为其平凡甚至有些琐碎的事情而被忽略。然而，当团队面临困境时，那些默默付出、不求回报的人才真正显露出来。他们并不追求荣誉，只是在自己的岗位上坚守着，一次次地为团队创造“小例外”。这些“小例外”并非显赫，但它们构成了团队成功不可或缺的一部分，他们让我们认识到了每个人都是宝贵资源，不管他的角色多么普通，都值得我们的尊重和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之中的微观变革</w:t>
      </w:r>
      <w:r>
        <w:rPr>
          <w:sz w:val="32"/>
          <w:szCs w:val="32"/>
        </w:rPr>
        <w:t>&lt;/p&gt;&lt;p&gt;&lt;img src="/static-img/7XPu6ER0JrB22KG2ekLmazEt6SvNyJ6zT8RitlrYjioPEcvH54_QYK_adaV6mZr7lwppwOCp4t_i_HYjUsnXeGCbBAeeWFpWZiRr6kOYf6Y.png"&gt;&lt;/p&gt;&lt;p&gt;</w:t>
      </w:r>
      <w:r>
        <w:rPr>
          <w:sz w:val="32"/>
          <w:szCs w:val="32"/>
        </w:rPr>
        <w:t>历史上的巨大事件背后，其实也隐藏着无数的小变化。如果没有这些微观变革，就不会有今天这样的世界。例如，从科技发展角度来看，每一次重大发明背后，都有无数个“小例外”的尝试和失败。而这些看似渺小的事物，在人类文明进步史上扮演着关键作用，让我们从中感受到了一丝丝连续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确幸与心理健康</w:t>
      </w:r>
      <w:r>
        <w:rPr>
          <w:sz w:val="32"/>
          <w:szCs w:val="32"/>
        </w:rPr>
        <w:t>&lt;/p&gt;&lt;p&gt;&lt;img src="/static-img/o8LNVIdDGKraicCeLzlCqDEt6SvNyJ6zT8RitlrYjioPEcvH54_QYK_adaV6mZr7lwppwOCp4t_i_HYjUsnXeGCbBAeeWFpWZiRr6kOYf6Y.png"&gt;&lt;/p&gt;&lt;p&gt;</w:t>
      </w:r>
      <w:r>
        <w:rPr>
          <w:sz w:val="32"/>
          <w:szCs w:val="32"/>
        </w:rPr>
        <w:t>心理学家提醒我们，要珍惜生活中的每一份幸福，即使是极其微不足道的小确幸。当你感到压力山大，或许是一个好心人的话语、一杯热茶或者仅仅是一个清晨温暖阳光，使你从负面的情绪中走出来，这些都是生活给予我们的“小确幸”，也是维持良好心理状态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识与接受差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充满了多样性，无论是生物还是环境，每一个元素都具有其独特之处。在社会生活中，我们也应该学会欣赏这种差异性，而不是将所有不同的东西都归结为某一种标准化模式。“不同于众”并不意味着弱势，而恰恰相反，是整个生态系统保持动态平衡的一个重要因素。因此，“接受自己，不断探索自我”，就像接纳自然界里的各种生物一样，是一种智慧也是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比分析可以发现，小例异常身处众多广泛且复杂的事物之中，却能发挥出巨大的作用，并给予人们新的启示。这正如一粒尘埃落入宇宙间，可以改变星系结构；又如一个人微笑，可以改变他人的情绪；再如一次决策，可以决定未来的轨迹——尽管它自身似乎很渺茫，但它拥有改变一切潜能。在这个不断变化、充满挑战但又美丽迷人世界里，小、小、小……一切皆有可能，你只需去寻找，并用心感悟这其中蕴藏的心灵财富。</w:t>
      </w:r>
      <w:r>
        <w:rPr>
          <w:sz w:val="32"/>
          <w:szCs w:val="32"/>
        </w:rPr>
        <w:t>&lt;/p&gt;&lt;p&gt;&lt;a href = "/doc/627543-</w:t>
      </w:r>
      <w:r>
        <w:rPr>
          <w:sz w:val="32"/>
          <w:szCs w:val="32"/>
        </w:rPr>
        <w:t>在日常的海洋中小例外的奇迹与力量</w:t>
      </w:r>
      <w:r>
        <w:rPr>
          <w:sz w:val="32"/>
          <w:szCs w:val="32"/>
        </w:rPr>
        <w:t>.doc" rel="alternate" download="627543-</w:t>
      </w:r>
      <w:r>
        <w:rPr>
          <w:sz w:val="32"/>
          <w:szCs w:val="32"/>
        </w:rPr>
        <w:t>在日常的海洋中小例外的奇迹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