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梦回唐朝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花园往往不仅仅是一片绿意盎然的自然景观，它们承载着深厚的文化内涵和隐秘的情感故事。其中，“醉花阴”这个词汇，在文学作品中常常用来形容一种恍惚而又迷人的景象，就如同一位诗人在酒酣耳热之际，轻轻地倾倒自己心中的情感与想法，让它们随风飘散。</w:t>
      </w:r>
      <w:r>
        <w:rPr>
          <w:sz w:val="32"/>
          <w:szCs w:val="32"/>
        </w:rPr>
        <w:t>&lt;/p&gt;&lt;p&gt;&lt;img src="/static-img/cwdjmqor2wWlTMeSxNWctJhvnAbeSX9oOg_6iDtGiJ9vhXb8LaKZexOrfWslc5gf.jpg"&gt;&lt;/p&gt;&lt;p&gt;</w:t>
      </w:r>
      <w:r>
        <w:rPr>
          <w:sz w:val="32"/>
          <w:szCs w:val="32"/>
        </w:rPr>
        <w:t>《醉花阴小说全文免费阅读》：探索一个梦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回唐朝的秘密花园</w:t>
      </w:r>
      <w:r>
        <w:rPr>
          <w:sz w:val="32"/>
          <w:szCs w:val="32"/>
        </w:rPr>
        <w:t>&lt;/p&gt;&lt;p&gt;&lt;img src="/static-img/19BDql0A1OnwOEK-_mJSQZhvnAbeSX9oOg_6iDtGiJ-udI87PhdA4bWl0iZWNgFBclmydYBoA4Gbo5fLWPW81w.jpg"&gt;&lt;/p&gt;&lt;p&gt;</w:t>
      </w:r>
      <w:r>
        <w:rPr>
          <w:sz w:val="32"/>
          <w:szCs w:val="32"/>
        </w:rPr>
        <w:t>《醉花阴》这部小说，是一个关于爱情、友谊和命运交织的小说。在这个故事里，我们将被带入到唐朝的一个小镇，这个小镇隐藏着一个传说中的秘密花园——“醉花阴”。这里是诗人与画家的灵魂出窍的地方，也是寻找真爱与平静心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逐梦想的人生旅程</w:t>
      </w:r>
      <w:r>
        <w:rPr>
          <w:sz w:val="32"/>
          <w:szCs w:val="32"/>
        </w:rPr>
        <w:t>&lt;/p&gt;&lt;p&gt;&lt;img src="/static-img/81krK_-8-Z-m2oy1VxAZ25hvnAbeSX9oOg_6iDtGiJ-udI87PhdA4bWl0iZWNgFBclmydYBoA4Gbo5fLWPW81w.jpg"&gt;&lt;/p&gt;&lt;p&gt;</w:t>
      </w:r>
      <w:r>
        <w:rPr>
          <w:sz w:val="32"/>
          <w:szCs w:val="32"/>
        </w:rPr>
        <w:t>主角是一个名叫李白的小伙子，他对艺术有着浓厚的兴趣，无论是写作还是绘画，他都能让这些简单的事物变得神奇起来。有一天，他听闻了“醉花阴”的传说，并决心找到它。他踏上了漫长而艰难的人生旅程，不畏险阻，只为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遇见真正的朋友</w:t>
      </w:r>
      <w:r>
        <w:rPr>
          <w:sz w:val="32"/>
          <w:szCs w:val="32"/>
        </w:rPr>
        <w:t>&lt;/p&gt;&lt;p&gt;&lt;img src="/static-img/dJZ89wtGb0KfBhmhTmiF1phvnAbeSX9oOg_6iDtGiJ-udI87PhdA4bWl0iZWNgFBclmydYBoA4Gbo5fLWPW81w.jpg"&gt;&lt;/p&gt;&lt;p&gt;</w:t>
      </w:r>
      <w:r>
        <w:rPr>
          <w:sz w:val="32"/>
          <w:szCs w:val="32"/>
        </w:rPr>
        <w:t>在他的旅途中，李白遇到了几个志同道合的人，他们也对艺术充满了热忱。他们一起分享彼此创作的心得体会，以及面对生活困难时互相扶持。这段经历对于李白来说，是一次宝贵的人生学习课题，让他明白了什么才是真正意义上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锁“醉花阴”的秘密</w:t>
      </w:r>
      <w:r>
        <w:rPr>
          <w:sz w:val="32"/>
          <w:szCs w:val="32"/>
        </w:rPr>
        <w:t>&lt;/p&gt;&lt;p&gt;&lt;img src="/static-img/d8E19B1MZTq2KpsLLtZPjJhvnAbeSX9oOg_6iDtGiJ-udI87PhdA4bWl0iZWNgFBclmydYBoA4Gbo5fLWPW81w.jpg"&gt;&lt;/p&gt;&lt;p&gt;</w:t>
      </w:r>
      <w:r>
        <w:rPr>
          <w:sz w:val="32"/>
          <w:szCs w:val="32"/>
        </w:rPr>
        <w:t>最终，当李白经过一番努力后，他找到了那个传说中的“醉花阴”。那里不仅有美丽无比的自然风光，还藏匿着许多古老的手稿和珍贵的地图。这一切都是为了保护那些值得保护的事情，而不是像外界所说的那样，只是一处普通的小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书香四溢的大师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几位大师他们通过书籍给予年轻人们知识启迪，同时也教导他们如何用笔触去捕捉那份神圣而又温柔的情感。每个人都能从中找到属于自己的空间，无论是在抒情诗还是细腻绘画上，都能发挥自我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醉花阴》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醴飞舞》，作为一部描绘了古代艺术家精神世界的小说，它以其独特的情感表达方式吸引了一大批读者。不管你是一个追求文学或艺术事业的人，或只是想要逃离现实的一刻，那么《醴飞舞》绝对会成为你的好伴侣。你可以通过阅读全文免费版来探索更多关于“醴飞舞”的奥妙，也许你会发现一些新的视角，为你的生活增添一抹色彩。在这样的背景下，《酒店里的文学派别》就成为了这一切的一个完美展开，而这一切，都始于一个名字——《异度空间下的饮影社》，因为只有当我们真的走进这样的场所，我们才能理解到生命中的每一步都应该如此精彩且充满意义。</w:t>
      </w:r>
      <w:r>
        <w:rPr>
          <w:sz w:val="32"/>
          <w:szCs w:val="32"/>
        </w:rPr>
        <w:t>&lt;/p&gt;&lt;p&gt;&lt;a href = "/doc/627540-</w:t>
      </w:r>
      <w:r>
        <w:rPr>
          <w:sz w:val="32"/>
          <w:szCs w:val="32"/>
        </w:rPr>
        <w:t>醉花阴梦回唐朝的秘密花园</w:t>
      </w:r>
      <w:r>
        <w:rPr>
          <w:sz w:val="32"/>
          <w:szCs w:val="32"/>
        </w:rPr>
        <w:t>.doc" rel="alternate" download="627540-</w:t>
      </w:r>
      <w:r>
        <w:rPr>
          <w:sz w:val="32"/>
          <w:szCs w:val="32"/>
        </w:rPr>
        <w:t>醉花阴梦回唐朝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