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婚男女的爱情故事真实的情感与伪装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们真的幸福吗？</w:t>
      </w:r>
      <w:r>
        <w:rPr>
          <w:sz w:val="32"/>
          <w:szCs w:val="32"/>
        </w:rPr>
        <w:t>&lt;/p&gt;&lt;p&gt;&lt;img src="/static-img/8HeH1Wxpmn4ETZZRQt67QplykrOh86xP-Qo9q6IEkxAptrHWhNckcABiYTUbkBp_.jpg"&gt;&lt;/p&gt;&lt;p&gt;</w:t>
      </w:r>
      <w:r>
        <w:rPr>
          <w:sz w:val="32"/>
          <w:szCs w:val="32"/>
        </w:rPr>
        <w:t>在这个快节奏的社会中，人们追求快乐和成功的方式各不相同。有的人选择公开地展示自己的感情，而有的人则选择隐婚。隐婚男女，他们是如何在爱情与现实之间找到平衡点？</w:t>
      </w:r>
      <w:r>
        <w:rPr>
          <w:sz w:val="32"/>
          <w:szCs w:val="32"/>
        </w:rPr>
        <w:t>&lt;/p&gt;&lt;p&gt;</w:t>
      </w:r>
      <w:r>
        <w:rPr>
          <w:sz w:val="32"/>
          <w:szCs w:val="32"/>
        </w:rPr>
        <w:t>难道不是因为爱才会选择隐婚吗？</w:t>
      </w:r>
      <w:r>
        <w:rPr>
          <w:sz w:val="32"/>
          <w:szCs w:val="32"/>
        </w:rPr>
        <w:t>&lt;/p&gt;&lt;p&gt;&lt;img src="/static-img/35Y19HrPos7qirqg8ebpUZlykrOh86xP-Qo9q6IEkxD_kSO6joo63LKJ5YxWMrWJLLZ6nN0fITRS_ZDbyrPwgKeHMuzkB08mvD1rdOqcVfcDipiv8xLXX5nfyqd4zsjHAJ9Pt21r1Y86ziNff7SFJCH8VTwmXpLMKosBXzIMEpE.jpg"&gt;&lt;/p&gt;&lt;p&gt;</w:t>
      </w:r>
      <w:r>
        <w:rPr>
          <w:sz w:val="32"/>
          <w:szCs w:val="32"/>
        </w:rPr>
        <w:t>对于许多人来说，隐婚是一种自我保护的行为，它让他们能够避免外界的干预和评价。在这条道路上，他们可能需要面对更多挑战，比如维持双重生活、管理社交关系等。但是，这一切背后的动机却往往被误解为是不够勇敢，不够真诚。</w:t>
      </w:r>
      <w:r>
        <w:rPr>
          <w:sz w:val="32"/>
          <w:szCs w:val="32"/>
        </w:rPr>
        <w:t>&lt;/p&gt;&lt;p&gt;</w:t>
      </w:r>
      <w:r>
        <w:rPr>
          <w:sz w:val="32"/>
          <w:szCs w:val="32"/>
        </w:rPr>
        <w:t>他们究竟为什么要这样做？</w:t>
      </w:r>
      <w:r>
        <w:rPr>
          <w:sz w:val="32"/>
          <w:szCs w:val="32"/>
        </w:rPr>
        <w:t>&lt;/p&gt;&lt;p&gt;&lt;img src="/static-img/26JdVfV_f8a1iH_bz1aoG5lykrOh86xP-Qo9q6IEkxD_kSO6joo63LKJ5YxWMrWJLLZ6nN0fITRS_ZDbyrPwgKeHMuzkB08mvD1rdOqcVfcDipiv8xLXX5nfyqd4zsjHAJ9Pt21r1Y86ziNff7SFJCH8VTwmXpLMKosBXzIMEpE.jpg"&gt;&lt;/p&gt;&lt;p&gt;</w:t>
      </w:r>
      <w:r>
        <w:rPr>
          <w:sz w:val="32"/>
          <w:szCs w:val="32"/>
        </w:rPr>
        <w:t>每个人的原因都不同，有些人可能是因为职业上的考虑，担心工作中的同事或客户会对其个人生活产生影响；有些人则可能是因为家庭背景的问题，如父母对异性交往的严格限制。而另一些人，则是在追求一种更加私密的情感交流，没有外界干扰。</w:t>
      </w:r>
      <w:r>
        <w:rPr>
          <w:sz w:val="32"/>
          <w:szCs w:val="32"/>
        </w:rPr>
        <w:t>&lt;/p&gt;&lt;p&gt;</w:t>
      </w:r>
      <w:r>
        <w:rPr>
          <w:sz w:val="32"/>
          <w:szCs w:val="32"/>
        </w:rPr>
        <w:t>那么，他们是否真的能保持幸福呢？</w:t>
      </w:r>
      <w:r>
        <w:rPr>
          <w:sz w:val="32"/>
          <w:szCs w:val="32"/>
        </w:rPr>
        <w:t>&lt;/p&gt;&lt;p&gt;&lt;img src="/static-img/HgLrCSE0UUZPdIexi2iKs5lykrOh86xP-Qo9q6IEkxD_kSO6joo63LKJ5YxWMrWJLLZ6nN0fITRS_ZDbyrPwgKeHMuzkB08mvD1rdOqcVfcDipiv8xLXX5nfyqd4zsjHAJ9Pt21r1Y86ziNff7SFJCH8VTwmXpLMKosBXzIMEpE.jpg"&gt;&lt;/p&gt;&lt;p&gt;</w:t>
      </w:r>
      <w:r>
        <w:rPr>
          <w:sz w:val="32"/>
          <w:szCs w:val="32"/>
        </w:rPr>
        <w:t>当我们听到“隐婚”的时候，我们很容易联想到“秘密”、“欺骗”甚至“不忠”。但实际上，对于那些真正理解彼此并愿意共同努力的小伙伴们来说，隐婚并不意味着缺乏信任或者不愿意承诺。相反，它是一种成熟而独立的心态，也许正因如此，他们才能更好地珍惜彼此间的情感纽带。</w:t>
      </w:r>
      <w:r>
        <w:rPr>
          <w:sz w:val="32"/>
          <w:szCs w:val="32"/>
        </w:rPr>
        <w:t>&lt;/p&gt;&lt;p&gt;**</w:t>
      </w:r>
      <w:r>
        <w:rPr>
          <w:sz w:val="32"/>
          <w:szCs w:val="32"/>
        </w:rPr>
        <w:t>隐藏在繁忙都市中的爱情故事</w:t>
      </w:r>
      <w:r>
        <w:rPr>
          <w:sz w:val="32"/>
          <w:szCs w:val="32"/>
        </w:rPr>
        <w:t>&lt;/p&gt;&lt;p&gt;&lt;img src="/static-img/Sa33zqJdoYAw-GfA-3mxe5lykrOh86xP-Qo9q6IEkxD_kSO6joo63LKJ5YxWMrWJLLZ6nN0fITRS_ZDbyrPwgKeHMuzkB08mvD1rdOqcVfcDipiv8xLXX5nfyqd4zsjHAJ9Pt21r1Y86ziNff7SFJCH8VTwmXpLMKosBXzIMEpE.jpg"&gt;&lt;/p&gt;&lt;p&gt;</w:t>
      </w:r>
      <w:r>
        <w:rPr>
          <w:sz w:val="32"/>
          <w:szCs w:val="32"/>
        </w:rPr>
        <w:t>城市里，每天都是熙熙攘攘的人流，但隐藏在这些喧嚣之下的，却有着无数关于爱情与牺牲的小故事。这些隐婚男女，在日常生活中表现得像普通夫妻一样，但是深夜时分，当所有的事情都安静下来的时候，他们才会放下伪装，用最真挚的情感来支撑那份特殊又脆弱的关系</w:t>
      </w:r>
      <w:r>
        <w:rPr>
          <w:sz w:val="32"/>
          <w:szCs w:val="32"/>
        </w:rPr>
        <w:t>.&lt;/p&gt;&lt;p&gt;</w:t>
      </w:r>
      <w:r>
        <w:rPr>
          <w:sz w:val="32"/>
          <w:szCs w:val="32"/>
        </w:rPr>
        <w:t>他们之间没有豪言壮语，只有一份默契和理解。当一方感到疲惫或压力山大时，另一方就会伸出援手，无声地支持对方，即使这意味着自己也必须付出更多</w:t>
      </w:r>
      <w:r>
        <w:rPr>
          <w:sz w:val="32"/>
          <w:szCs w:val="32"/>
        </w:rPr>
        <w:t>.&lt;/p&gt;&lt;p&gt;</w:t>
      </w:r>
      <w:r>
        <w:rPr>
          <w:sz w:val="32"/>
          <w:szCs w:val="32"/>
        </w:rPr>
        <w:t>这种方式当然不会轻松，每一次见面，都像是偷偷摸摸的一场冒险。但即便如此，那份属于自己的世界依然温暖而坚固，因为它由两个人的心灵所构建</w:t>
      </w:r>
      <w:r>
        <w:rPr>
          <w:sz w:val="32"/>
          <w:szCs w:val="32"/>
        </w:rPr>
        <w:t>.&lt;/p&gt;&lt;p&gt;</w:t>
      </w:r>
      <w:r>
        <w:rPr>
          <w:sz w:val="32"/>
          <w:szCs w:val="32"/>
        </w:rPr>
        <w:t>这样的生活，或许不能满足那些渴望公众认可和赞美的人，但对于那些懂得珍视内心世界的小人物们来说，这就是最纯粹、最真挚的情感共鸣</w:t>
      </w:r>
      <w:r>
        <w:rPr>
          <w:sz w:val="32"/>
          <w:szCs w:val="32"/>
        </w:rPr>
        <w:t>.&lt;/p&gt;&lt;p&gt;</w:t>
      </w:r>
      <w:r>
        <w:rPr>
          <w:sz w:val="32"/>
          <w:szCs w:val="32"/>
        </w:rPr>
        <w:t>所以，当我们遇到那种看似完美无瑕但又神秘莫测的情侣时，或许应该多给予一点理解和尊重，因为谁知道呢，他</w:t>
      </w:r>
      <w:r>
        <w:rPr>
          <w:sz w:val="32"/>
          <w:szCs w:val="32"/>
        </w:rPr>
        <w:t>/</w:t>
      </w:r>
      <w:r>
        <w:rPr>
          <w:sz w:val="32"/>
          <w:szCs w:val="32"/>
        </w:rPr>
        <w:t>她也许正在用一种独特而艰难的方式去守护那个特别属于自己的世界？</w:t>
      </w:r>
      <w:r>
        <w:rPr>
          <w:sz w:val="32"/>
          <w:szCs w:val="32"/>
        </w:rPr>
        <w:t>&lt;/p&gt;&lt;p&gt;</w:t>
      </w:r>
      <w:r>
        <w:rPr>
          <w:sz w:val="32"/>
          <w:szCs w:val="32"/>
        </w:rPr>
        <w:t>总有人能看到真相吗？</w:t>
      </w:r>
      <w:r>
        <w:rPr>
          <w:sz w:val="32"/>
          <w:szCs w:val="32"/>
        </w:rPr>
        <w:t>&lt;/p&gt;&lt;p&gt;</w:t>
      </w:r>
      <w:r>
        <w:rPr>
          <w:sz w:val="32"/>
          <w:szCs w:val="32"/>
        </w:rPr>
        <w:t>最后，让我们思考一下：随着时间推移，一切都会浮出水面的吧</w:t>
      </w:r>
      <w:r>
        <w:rPr>
          <w:sz w:val="32"/>
          <w:szCs w:val="32"/>
        </w:rPr>
        <w:t xml:space="preserve">? </w:t>
      </w:r>
      <w:r>
        <w:rPr>
          <w:sz w:val="32"/>
          <w:szCs w:val="32"/>
        </w:rPr>
        <w:t>隐婚男女们是否终将迎来一个清晰明了的地球，从而揭开他们精心编织的大幕</w:t>
      </w:r>
      <w:r>
        <w:rPr>
          <w:sz w:val="32"/>
          <w:szCs w:val="32"/>
        </w:rPr>
        <w:t xml:space="preserve">? </w:t>
      </w:r>
      <w:r>
        <w:rPr>
          <w:sz w:val="32"/>
          <w:szCs w:val="32"/>
        </w:rPr>
        <w:t>或者说，即使被发现了，他们所经历的一切，又该如何评判</w:t>
      </w:r>
      <w:r>
        <w:rPr>
          <w:sz w:val="32"/>
          <w:szCs w:val="32"/>
        </w:rPr>
        <w:t>?&lt;/p&gt;&lt;p&gt;</w:t>
      </w:r>
      <w:r>
        <w:rPr>
          <w:sz w:val="32"/>
          <w:szCs w:val="32"/>
        </w:rPr>
        <w:t>记住，无论你的立场怎样，只要你拥有善良的心，就能体谅到身边每一个人寻找幸福路上的艰辛与困惑。</w:t>
      </w:r>
      <w:r>
        <w:rPr>
          <w:sz w:val="32"/>
          <w:szCs w:val="32"/>
        </w:rPr>
        <w:t>&lt;/p&gt;&lt;p&gt;&lt;a href = "/doc/627526-</w:t>
      </w:r>
      <w:r>
        <w:rPr>
          <w:sz w:val="32"/>
          <w:szCs w:val="32"/>
        </w:rPr>
        <w:t>隐婚男女的爱情故事真实的情感与伪装的生活</w:t>
      </w:r>
      <w:r>
        <w:rPr>
          <w:sz w:val="32"/>
          <w:szCs w:val="32"/>
        </w:rPr>
        <w:t>.doc" rel="alternate" download="627526-</w:t>
      </w:r>
      <w:r>
        <w:rPr>
          <w:sz w:val="32"/>
          <w:szCs w:val="32"/>
        </w:rPr>
        <w:t>隐婚男女的爱情故事真实的情感与伪装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