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夏季自我提升计划表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全面发展暑期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定一个完美的夏日自我提升计划？</w:t>
      </w:r>
      <w:r>
        <w:rPr>
          <w:sz w:val="32"/>
          <w:szCs w:val="32"/>
        </w:rPr>
        <w:t>&lt;/p&gt;&lt;p&gt;&lt;img src="/static-img/DC_9qMgLsEYXi9wutdUTAiCepQkyt8_esaxmw4NO5FyOR54Krgovsnb8hqt3DalL.jpg"&gt;&lt;/p&gt;&lt;p&gt;</w:t>
      </w:r>
      <w:r>
        <w:rPr>
          <w:sz w:val="32"/>
          <w:szCs w:val="32"/>
        </w:rPr>
        <w:t>在这个充满活力的季节，很多女生都会想要通过一些有益的活动来丰富自己的生活。因此，制定一个既能让自己享受假期，又能实现个人目标的计划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每一天做好准备工作？</w:t>
      </w:r>
      <w:r>
        <w:rPr>
          <w:sz w:val="32"/>
          <w:szCs w:val="32"/>
        </w:rPr>
        <w:t>&lt;/p&gt;&lt;p&gt;&lt;img src="/static-img/g13vvi4uwof--dzBZtSSfCCepQkyt8_esaxmw4NO5Fyk7TknYvZKA5RuJPSbBoeQhEKKiFFdHVrzDN8cH2waj8qJlfuxi6F8_HaOjVnQKJvA2ObAkyhIcFR7v3-tuajKmdXAVLF1U2ssUy-xKHJ95Q.jpg"&gt;&lt;/p&gt;&lt;p&gt;</w:t>
      </w:r>
      <w:r>
        <w:rPr>
          <w:sz w:val="32"/>
          <w:szCs w:val="32"/>
        </w:rPr>
        <w:t>首先，我们需要明确自己的目标和兴趣爱好。比如，如果你喜欢运动，那么可以规划一些健身课程；如果你喜欢阅读，可以挑选一些有深度的小说或者专业书籍来读；如果你对艺术感兴趣，可以尝试绘画或者学习乐器等。然后，每天都要安排时间去完成这些任务，这样才能保证我们的计划能够有效地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融入锻炼？</w:t>
      </w:r>
      <w:r>
        <w:rPr>
          <w:sz w:val="32"/>
          <w:szCs w:val="32"/>
        </w:rPr>
        <w:t>&lt;/p&gt;&lt;p&gt;&lt;img src="/static-img/INITjX69ukwC3o2DTY20bSCepQkyt8_esaxmw4NO5Fyk7TknYvZKA5RuJPSbBoeQhEKKiFFdHVrzDN8cH2waj8qJlfuxi6F8_HaOjVnQKJvA2ObAkyhIcFR7v3-tuajKmdXAVLF1U2ssUy-xKHJ95Q.jpg"&gt;&lt;/p&gt;&lt;p&gt;</w:t>
      </w:r>
      <w:r>
        <w:rPr>
          <w:sz w:val="32"/>
          <w:szCs w:val="32"/>
        </w:rPr>
        <w:t>锻炼不仅能够帮助我们保持身体健康，还能够提高心情和集中力。在平时，我们可以将锻炼融入到日常生活中，比如步行或跑步去上学、下班，使用电梯而非楼梯，或是在午休时间选择散步而不是躺着看手机。这不仅可以帮助我们减少体重，也能增强肌肉力量，并且还能让我们的心情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饮食以促进健康成长？</w:t>
      </w:r>
      <w:r>
        <w:rPr>
          <w:sz w:val="32"/>
          <w:szCs w:val="32"/>
        </w:rPr>
        <w:t>&lt;/p&gt;&lt;p&gt;&lt;img src="/static-img/1_02R-Y8Kr3hcsntBGz1xiCepQkyt8_esaxmw4NO5Fyk7TknYvZKA5RuJPSbBoeQhEKKiFFdHVrzDN8cH2waj8qJlfuxi6F8_HaOjVnQKJvA2ObAkyhIcFR7v3-tuajKmdXAVLF1U2ssUy-xKHJ95Q.jpg"&gt;&lt;/p&gt;&lt;p&gt;</w:t>
      </w:r>
      <w:r>
        <w:rPr>
          <w:sz w:val="32"/>
          <w:szCs w:val="32"/>
        </w:rPr>
        <w:t>饮食对于我们的身体来说是非常重要的一部分，它直接影响到我们的健康和发育。如果想要通过暑假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自辱计划以发育，那么合理控制饮食也是必不可少的一环。我们应该避免过多摄入高糖、高脂肪的食品，而应多吃蔬菜水果以及全谷物，以此来提供给身体所需的营养素，同时也要注意不要过度限制热量，这样会导致营养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阅读是夏季最好的伴侣？</w:t>
      </w:r>
      <w:r>
        <w:rPr>
          <w:sz w:val="32"/>
          <w:szCs w:val="32"/>
        </w:rPr>
        <w:t>&lt;/p&gt;&lt;p&gt;&lt;img src="/static-img/R9KL0V6t96Swerk_KU7XSiCepQkyt8_esaxmw4NO5Fyk7TknYvZKA5RuJPSbBoeQhEKKiFFdHVrzDN8cH2waj8qJlfuxi6F8_HaOjVnQKJvA2ObAkyhIcFR7v3-tuajKmdXAVLF1U2ssUy-xKHJ95Q.jpg"&gt;&lt;/p&gt;&lt;p&gt;</w:t>
      </w:r>
      <w:r>
        <w:rPr>
          <w:sz w:val="32"/>
          <w:szCs w:val="32"/>
        </w:rPr>
        <w:t>阅读是一个非常好的方式，可以帮助我们拓宽视野，增长知识，同时也是一种放松身心的良好方式。在这个过程中，不仅可以了解世界上的各种文化，还可能会遇到许多启发人生的故事或思想。而且，由于阅读并不需要太多精力，所以即使是在炎热的大夏里，也完全适合进行这种形式的心灵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在整个过程中保持耐心和毅力，因为改变并不是一朝一夕的事情。但只要坚持下去，一切都有可能发生变化。不管你的目标是什么，只要你愿意付出努力，就一定能够成功地实现它。而这份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文章，就是希望所有参与者们在这个夏季，都能找到属于自己的成长之路，让每个人的未来更加灿烂夺目。</w:t>
      </w:r>
      <w:r>
        <w:rPr>
          <w:sz w:val="32"/>
          <w:szCs w:val="32"/>
        </w:rPr>
        <w:t>&lt;/p&gt;&lt;p&gt;&lt;a href = "/doc/627516-</w:t>
      </w:r>
      <w:r>
        <w:rPr>
          <w:sz w:val="32"/>
          <w:szCs w:val="32"/>
        </w:rPr>
        <w:t>女生夏季自我提升计划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全面发展暑期训练</w:t>
      </w:r>
      <w:r>
        <w:rPr>
          <w:sz w:val="32"/>
          <w:szCs w:val="32"/>
        </w:rPr>
        <w:t>.doc" rel="alternate" download="627516-</w:t>
      </w:r>
      <w:r>
        <w:rPr>
          <w:sz w:val="32"/>
          <w:szCs w:val="32"/>
        </w:rPr>
        <w:t>女生夏季自我提升计划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全面发展暑期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