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绣花田园农女的诗意劳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山村里，生活着一位农女，她的名字叫小红。小红的家坐落在一片绿意盎然的田园之中，这里的土地肥沃，阳光明媚，是种植各种庄稼和果树的地方。她的田园就像是一幅动人的绣图，每一寸都透露出她对自然与劳动的热爱和尊重。</w:t>
      </w:r>
      <w:r>
        <w:rPr>
          <w:sz w:val="32"/>
          <w:szCs w:val="32"/>
        </w:rPr>
        <w:t>&lt;/p&gt;&lt;p&gt;&lt;img src="/static-img/q-DUQzODNJKcb8XSDLNG1Z0GOnwGELmu7RLTr0Y4FqgjOIXm_T_tlgQs3JfQhffR.jpg"&gt;&lt;/p&gt;&lt;p&gt;</w:t>
      </w:r>
      <w:r>
        <w:rPr>
          <w:sz w:val="32"/>
          <w:szCs w:val="32"/>
        </w:rPr>
        <w:t>春天的生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是万物复苏的时候，小红总是在这个季节里最为忙碌。她不仅要照顾好自己的家庭，还要帮助周围的一些老人打理他们的小花园。在这段时间里，小红经常会带上她那只忠实的小狗去到田野间，让它自由地奔跑，而自己则坐在泥土中，用手指轻轻拨弄着刚萌出的菜苗，或是给那些即将开花的小花施以滋润。</w:t>
      </w:r>
      <w:r>
        <w:rPr>
          <w:sz w:val="32"/>
          <w:szCs w:val="32"/>
        </w:rPr>
        <w:t>&lt;/p&gt;&lt;p&gt;&lt;img src="/static-img/4vx6oj_HA7r5ljGuaYwaJp0GOnwGELmu7RLTr0Y4FqiyA7_b-Okozzl2ZT2_CIUa0Df8m1X1R9UNXUWJCGvJRwKwHny2kaq4gmiL75z1VhsIPwjWmJ9efM4xNG3fcbHNCnNEXXTVySH87JDiBP4w_g.jpg"&gt;&lt;/p&gt;&lt;p&gt;</w:t>
      </w:r>
      <w:r>
        <w:rPr>
          <w:sz w:val="32"/>
          <w:szCs w:val="32"/>
        </w:rPr>
        <w:t>夏日炎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季节的转换，到了夏天，小红便开始了她的主要工作——收割与保育。她每天都会在早晨五点起床，然后先处理一下昨晚剩下的作业，如晾晒水果或整理干燥的地面。随后，她会穿上宽松舒适的大裤衩和草帽，在烈日下辛勤地耕作。在这个时候，她的手脚不会停歇，只有偶尔抬头望向蓝天中的白云才能稍稍喘口气。</w:t>
      </w:r>
      <w:r>
        <w:rPr>
          <w:sz w:val="32"/>
          <w:szCs w:val="32"/>
        </w:rPr>
        <w:t>&lt;/p&gt;&lt;p&gt;&lt;img src="/static-img/0EUcsFUzYnLwxZLeg2uQi50GOnwGELmu7RLTr0Y4FqiyA7_b-Okozzl2ZT2_CIUa0Df8m1X1R9UNXUWJCGvJRwKwHny2kaq4gmiL75z1VhsIPwjWmJ9efM4xNG3fcbHNCnNEXXTVySH87JDiBP4w_g.jpg"&gt;&lt;/p&gt;&lt;p&gt;</w:t>
      </w:r>
      <w:r>
        <w:rPr>
          <w:sz w:val="32"/>
          <w:szCs w:val="32"/>
        </w:rPr>
        <w:t>秋风送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秋天来临时，小红又得重新布置心思，因为这是收获季节。这时候，她需要精准地判断哪些作物已经成熟，可以采摘下来。而且，这个时候还要注意防止疾病侵袭以及虫害侵扰，以确保整个收成能够得到最大限度的发挥。在这一切忙碌之余，小红依旧能找到一些时间去品味这份丰硕而美好的收获，那是一种难以言说的喜悦感受。</w:t>
      </w:r>
      <w:r>
        <w:rPr>
          <w:sz w:val="32"/>
          <w:szCs w:val="32"/>
        </w:rPr>
        <w:t>&lt;/p&gt;&lt;p&gt;&lt;img src="/static-img/CiKixoyXD4qAEi1Nvq5ETJ0GOnwGELmu7RLTr0Y4FqiyA7_b-Okozzl2ZT2_CIUa0Df8m1X1R9UNXUWJCGvJRwKwHny2kaq4gmiL75z1VhsIPwjWmJ9efM4xNG3fcbHNCnNEXXTVySH87JDiBP4w_g.jpg"&gt;&lt;/p&gt;&lt;p&gt;</w:t>
      </w:r>
      <w:r>
        <w:rPr>
          <w:sz w:val="32"/>
          <w:szCs w:val="32"/>
        </w:rPr>
        <w:t>冬雪皑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冬季，大部分农活都暂时告一段落。不过，这并不是说小红可以休息了。相反，这是一个特别重要的时候，因为这是修养土地、准备新的一年的最佳时机。她会利用这个机会进行土地改良，比如加进肥料或者疏通排水系统，同时也会计划接下来一年需要种植什么样的作物，以及如何安排生产计划等问题。</w:t>
      </w:r>
      <w:r>
        <w:rPr>
          <w:sz w:val="32"/>
          <w:szCs w:val="32"/>
        </w:rPr>
        <w:t>&lt;/p&gt;&lt;p&gt;&lt;img src="/static-img/gqFYqP2Wy__PbIL3AnDoP50GOnwGELmu7RLTr0Y4FqiyA7_b-Okozzl2ZT2_CIUa0Df8m1X1R9UNXUWJCGvJRwKwHny2kaq4gmiL75z1VhsIPwjWmJ9efM4xNG3fcbHNCnNEXXTVySH87JDiBP4w_g.jpg"&gt;&lt;/p&gt;&lt;p&gt;</w:t>
      </w:r>
      <w:r>
        <w:rPr>
          <w:sz w:val="32"/>
          <w:szCs w:val="32"/>
        </w:rPr>
        <w:t>无论是在哪个季节，都有一句名言被人们广泛传颂：“锄禾其力，不至于力倦；铸剑其锻，不至于刃折。”小红就是这样的人，在她的生命中，每一次播种都是希望，每一次收获都是幸福。这份对农业深厚的情感，也让她的“锦绣田园”成为了一处别具一格的地方，它不仅仅是一片充满生机的地球，更是文化传承和精神寄托的一个缩影。不知疲倦地工作，不断追求更美好的未来，是小紅每一步坚持所体现出来的心态，也是我们今天仍需学习和效仿的一种智慧。</w:t>
      </w:r>
      <w:r>
        <w:rPr>
          <w:sz w:val="32"/>
          <w:szCs w:val="32"/>
        </w:rPr>
        <w:t>&lt;/p&gt;&lt;p&gt;&lt;a href = "/doc/627466-</w:t>
      </w:r>
      <w:r>
        <w:rPr>
          <w:sz w:val="32"/>
          <w:szCs w:val="32"/>
        </w:rPr>
        <w:t>绣花田园农女的诗意劳动</w:t>
      </w:r>
      <w:r>
        <w:rPr>
          <w:sz w:val="32"/>
          <w:szCs w:val="32"/>
        </w:rPr>
        <w:t>.doc" rel="alternate" download="627466-</w:t>
      </w:r>
      <w:r>
        <w:rPr>
          <w:sz w:val="32"/>
          <w:szCs w:val="32"/>
        </w:rPr>
        <w:t>绣花田园农女的诗意劳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