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大餐腿张技巧解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扇贝大餐：腿张技巧解密</w:t>
      </w:r>
      <w:r>
        <w:rPr>
          <w:sz w:val="32"/>
          <w:szCs w:val="32"/>
        </w:rPr>
        <w:t>&lt;/p&gt;&lt;p&gt;&lt;img src="/static-img/Fad7bX3apL9ldbtLSegVQ8rTLoYsqMisUm-NDTNYSE7sH5AnvvAssJIl5PIOrG5u.jpg"&gt;&lt;/p&gt;&lt;p&gt;</w:t>
      </w:r>
      <w:r>
        <w:rPr>
          <w:sz w:val="32"/>
          <w:szCs w:val="32"/>
        </w:rPr>
        <w:t>扇贝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扇贝之前，需要了解不同品种的特点。例如，一些品种可能更适合烤制，而另一些则更适合煮食。正确的选择可以确保烹饪过程中的口感和营养价值。</w:t>
      </w:r>
      <w:r>
        <w:rPr>
          <w:sz w:val="32"/>
          <w:szCs w:val="32"/>
        </w:rPr>
        <w:t>&lt;/p&gt;&lt;p&gt;&lt;img src="/static-img/Y5oPpC1De-6NwPm8u_FZ18rTLoYsqMisUm-NDTNYSE5aDe7Mi7CPGfmCUzHo_IOpJNlnGVhwMrQCSqSJvnVZJeokNGcuSV0cOipKYRCbhK1Qa1mKdLgC66XB2iug9voYjoIlb_mqkvHL7BXJytOOsQftgmjq1jrspq85C-sclQn8hkSAnET_f1Y7XReZeqf5clmydYBoA4Gbo5fLWPW81w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是成功制作扇贝的大前提。包括清洗、切片或整只烹饪，以及调配佐料。在视频中，可以看到如何快速有效地去除壳和内脏，这对于保持鲜美至关重要。</w:t>
      </w:r>
      <w:r>
        <w:rPr>
          <w:sz w:val="32"/>
          <w:szCs w:val="32"/>
        </w:rPr>
        <w:t>&lt;/p&gt;&lt;p&gt;&lt;img src="/static-img/m-1pG1r0SZ2reMSzJWYe78rTLoYsqMisUm-NDTNYSE5aDe7Mi7CPGfmCUzHo_IOpJNlnGVhwMrQCSqSJvnVZJeokNGcuSV0cOipKYRCbhK1Qa1mKdLgC66XB2iug9voYjoIlb_mqkvHL7BXJytOOsQftgmjq1jrspq85C-sclQn8hkSAnET_f1Y7XReZeqf5clmydYBoA4Gbo5fLWPW81w.jpg"&gt;&lt;/p&gt;&lt;p&gt;</w:t>
      </w:r>
      <w:r>
        <w:rPr>
          <w:sz w:val="32"/>
          <w:szCs w:val="32"/>
        </w:rPr>
        <w:t>烹饪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烹饪方法也会影响最终结果。视频展示了多种方式，如蒸煮、炒菜甚至直接用火锅直接加热等。这些建议可以帮助您根据个人喜好和场合来决定最佳方式。</w:t>
      </w:r>
      <w:r>
        <w:rPr>
          <w:sz w:val="32"/>
          <w:szCs w:val="32"/>
        </w:rPr>
        <w:t>&lt;/p&gt;&lt;p&gt;&lt;img src="/static-img/O7M2zNdWiuAaV1dasJxqmsrTLoYsqMisUm-NDTNYSE5aDe7Mi7CPGfmCUzHo_IOpJNlnGVhwMrQCSqSJvnVZJeokNGcuSV0cOipKYRCbhK1Qa1mKdLgC66XB2iug9voYjoIlb_mqkvHL7BXJytOOsQftgmjq1jrspq85C-sclQn8hkSAnET_f1Y7XReZeqf5clmydYBoA4Gbo5fLWPW81w.jpg"&gt;&lt;/p&gt;&lt;p&gt;</w:t>
      </w:r>
      <w:r>
        <w:rPr>
          <w:sz w:val="32"/>
          <w:szCs w:val="32"/>
        </w:rPr>
        <w:t>佐料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佐料的搭配也是关键因素之一。从经典的黄酒到现代风味上的辣椒酱，每一种都能提升扇贝的风味。此外，新鲜蔬菜和水果也可以增添色彩并提供额外健康益处。</w:t>
      </w:r>
      <w:r>
        <w:rPr>
          <w:sz w:val="32"/>
          <w:szCs w:val="32"/>
        </w:rPr>
        <w:t>&lt;/p&gt;&lt;p&gt;&lt;img src="/static-img/8UGAFH9FUIURYUtCruwStsrTLoYsqMisUm-NDTNYSE5aDe7Mi7CPGfmCUzHo_IOpJNlnGVhwMrQCSqSJvnVZJeokNGcuSV0cOipKYRCbhK1Qa1mKdLgC66XB2iug9voYjoIlb_mqkvHL7BXJytOOsQftgmjq1jrspq85C-sclQn8hkSAnET_f1Y7XReZeqf5clmydYBoA4Gbo5fLWPW81w.jpg"&gt;&lt;/p&gt;&lt;p&gt;</w:t>
      </w:r>
      <w:r>
        <w:rPr>
          <w:sz w:val="32"/>
          <w:szCs w:val="32"/>
        </w:rPr>
        <w:t>热量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足够高的温度是保证肉质鲜嫩的一部分。不仅要注意初期加热速度，还要注意后续维持温度不致过低，以免影响口感。此外，避免过度翻动可减少肉质松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观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考虑视觉效果。在盘子上摆放时，要注意颜色搭配与造型，使得每一份都成为一次美妙体验。如果有必要，可以使用生菜叶或其他装饰物增加层次感。</w:t>
      </w:r>
      <w:r>
        <w:rPr>
          <w:sz w:val="32"/>
          <w:szCs w:val="32"/>
        </w:rPr>
        <w:t>&lt;/p&gt;&lt;p&gt;&lt;a href = "/doc/627453-</w:t>
      </w:r>
      <w:r>
        <w:rPr>
          <w:sz w:val="32"/>
          <w:szCs w:val="32"/>
        </w:rPr>
        <w:t>扇贝大餐腿张技巧解密</w:t>
      </w:r>
      <w:r>
        <w:rPr>
          <w:sz w:val="32"/>
          <w:szCs w:val="32"/>
        </w:rPr>
        <w:t>.doc" rel="alternate" download="627453-</w:t>
      </w:r>
      <w:r>
        <w:rPr>
          <w:sz w:val="32"/>
          <w:szCs w:val="32"/>
        </w:rPr>
        <w:t>扇贝大餐腿张技巧解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