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萝卜药的月光下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萝卜药的月光下回忆成为传奇？</w:t>
      </w:r>
      <w:r>
        <w:rPr>
          <w:sz w:val="32"/>
          <w:szCs w:val="32"/>
        </w:rPr>
        <w:t>&lt;/p&gt;&lt;p&gt;&lt;img src="/static-img/RKoDvrOf75XUJAVhNTvxufhTQerGPn73v2a5sHilvorXnwS89RWHb34ozoS4Ozx3.jpg"&gt;&lt;/p&gt;&lt;p&gt;</w:t>
      </w:r>
      <w:r>
        <w:rPr>
          <w:sz w:val="32"/>
          <w:szCs w:val="32"/>
        </w:rPr>
        <w:t xml:space="preserve">在这个充满魔法和奇迹的世界里，有一款名为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的特殊草药。据说，这种药草能够唤起使用者的内心深处最美好的记忆，让他们在夜幕降临时，仿佛能回到曾经最温馨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选择这种昂贵又难以寻找的药草？</w:t>
      </w:r>
      <w:r>
        <w:rPr>
          <w:sz w:val="32"/>
          <w:szCs w:val="32"/>
        </w:rPr>
        <w:t>&lt;/p&gt;&lt;p&gt;&lt;img src="/static-img/z_b-UC0k6wSJRG722ZNVy_hTQerGPn73v2a5sHilvorJfIMRDVuNkYcM5Arig2PVggbLgl1AxWctm5itaeLwBCmgFudXvYjWnankXgIt2dQ.jpg"&gt;&lt;/p&gt;&lt;p&gt;</w:t>
      </w:r>
      <w:r>
        <w:rPr>
          <w:sz w:val="32"/>
          <w:szCs w:val="32"/>
        </w:rPr>
        <w:t xml:space="preserve">要找到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，并不容易。它生长在遥远的地方，只有当星辰对准了天际，那个地方才会显现出一抹淡淡的绿色。在那片神秘森林中，传说中的萝卜形状精致且透着金属般的光泽，被认为是古老智慧与自然之力融合的产物。而那些愿意冒险去寻找的人，他们往往是在追求一种超越现实、触摸灵魂深处的一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人可能会为了这款特殊草藥付出一切？</w:t>
      </w:r>
      <w:r>
        <w:rPr>
          <w:sz w:val="32"/>
          <w:szCs w:val="32"/>
        </w:rPr>
        <w:t>&lt;/p&gt;&lt;p&gt;&lt;img src="/static-img/NmzJ6edoRiYdT6INB4mCqvhTQerGPn73v2a5sHilvorJfIMRDVuNkYcM5Arig2PVggbLgl1AxWctm5itaeLwBCmgFudXvYjWnankXgIt2dQ.jpg"&gt;&lt;/p&gt;&lt;p&gt;</w:t>
      </w:r>
      <w:r>
        <w:rPr>
          <w:sz w:val="32"/>
          <w:szCs w:val="32"/>
        </w:rPr>
        <w:t>那些被遗忘过去的人们，或许因为某些原因无法回忆起自己的过去；而那些即将失去记忆的人，也渴望再次感受那份属于自己独特故事的情怀；还有那些希望重建家庭记忆或恢复亲情纽带的人们，他们都可能不惜一切代价地想要拥有这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这种植物制成的饮剂，我们可以做到什么？</w:t>
      </w:r>
      <w:r>
        <w:rPr>
          <w:sz w:val="32"/>
          <w:szCs w:val="32"/>
        </w:rPr>
        <w:t>&lt;/p&gt;&lt;p&gt;&lt;img src="/static-img/ahqyPhbSwQHrLVDHq_jp3fhTQerGPn73v2a5sHilvorJfIMRDVuNkYcM5Arig2PVggbLgl1AxWctm5itaeLwBCmgFudXvYjWnankXgIt2dQ.jpg"&gt;&lt;/p&gt;&lt;p&gt;</w:t>
      </w:r>
      <w:r>
        <w:rPr>
          <w:sz w:val="32"/>
          <w:szCs w:val="32"/>
        </w:rPr>
        <w:t xml:space="preserve">根据传闻，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可以帮助人们解开时间与空间之间相互穿梭的大门。当一个人服用了这一珍贵草本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被带入一个幻想般的地平线上，与久违的情景重逢。在那里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重新体验每一个细微的情绪，每一次重要的心跳，无论是欢笑还是泪水，都如同昨日一般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这种植物后，我们需要注意什么问题呢？</w:t>
      </w:r>
      <w:r>
        <w:rPr>
          <w:sz w:val="32"/>
          <w:szCs w:val="32"/>
        </w:rPr>
        <w:t>&lt;/p&gt;&lt;p&gt;&lt;img src="/static-img/a6nSl8sjH4jCecJ9F26WnfhTQerGPn73v2a5sHilvorJfIMRDVuNkYcM5Arig2PVggbLgl1AxWctm5itaeLwBCmgFudXvYjWnankXgIt2dQ.jpg"&gt;&lt;/p&gt;&lt;p&gt;</w:t>
      </w:r>
      <w:r>
        <w:rPr>
          <w:sz w:val="32"/>
          <w:szCs w:val="32"/>
        </w:rPr>
        <w:t>尽管有很多人因为这款产品而感到惊喜，但也有人提出了担忧。首先，不明来源的问题：如何保证这些来自遥远森林里的植物真正无害？其次，是关于副作用的问题：如果过度使用或者不适应性质强烈，而导致身体上的反应或心理上的困扰怎么办？最后，还有对于个人隐私的问题：这样的能力是否应该被公众所知，以及它对社会秩序和伦理标准意味着怎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如何评价这样一个让人怀念过去但又充满未知风险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像所有事物一样，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也不是完美无缺，它既带来了希望，又伴随着疑虑。但正是因为这个双刃剑，使得我们不得不反思我们的生活方式、我们的价值观以及我们对待时间和记忆的手段。虽然它存在风险，但对于许多人来说，它也是值得探索的一个途径——探索那个只属于自己的历史时刻，并尽可能地保留它们，即使是在未来变得模糊的时候。</w:t>
      </w:r>
      <w:r>
        <w:rPr>
          <w:sz w:val="32"/>
          <w:szCs w:val="32"/>
        </w:rPr>
        <w:t>&lt;/p&gt;&lt;p&gt;&lt;a href = "/doc/627427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萝卜药的月光下回忆</w:t>
      </w:r>
      <w:r>
        <w:rPr>
          <w:sz w:val="32"/>
          <w:szCs w:val="32"/>
        </w:rPr>
        <w:t>.doc" rel="alternate" download="627427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萝卜药的月光下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