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间地带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老农夫张三站在他的田地里，手中拿着一台奇特的设备——老农夫导航。这个小巧的仪器不仅能提供精准的地理位置，还能根据土壤类型、气候条件和作物需求给出最佳种植建议。</w:t>
      </w:r>
      <w:r>
        <w:rPr>
          <w:sz w:val="32"/>
          <w:szCs w:val="32"/>
        </w:rPr>
        <w:t>&lt;/p&gt;&lt;p&gt;&lt;img src="/static-img/daNTbRoYEKpk4bjMojKWxZcKacDgqeLf4vx2I1LJ13gVFuh8WogHEsmTmZWQLWro.jpg"&gt;&lt;/p&gt;&lt;p&gt;</w:t>
      </w:r>
      <w:r>
        <w:rPr>
          <w:sz w:val="32"/>
          <w:szCs w:val="32"/>
        </w:rPr>
        <w:t>张三是当地的一位经验丰富的农民，他已经多年没有使用传统的手工方法来管理他的庄园了。现在，他依靠的是这款先进又实用的老农夫导航系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附近的一个年轻农民好奇地问道。他看到了一块带有触摸屏幕的小型设备，显示着各种颜色的图形和数据。</w:t>
      </w:r>
      <w:r>
        <w:rPr>
          <w:sz w:val="32"/>
          <w:szCs w:val="32"/>
        </w:rPr>
        <w:t>&lt;/p&gt;&lt;p&gt;&lt;img src="/static-img/zocw1uPxr6OaXVLsc2UQGJcKacDgqeLf4vx2I1LJ13j1aO6bOwLBcpI5gnhZql2JoAjw-6GxbSR-JiUrM8QxXmCbBAeeWFpWZiRr6kOYf6Y.jpg"&gt;&lt;/p&gt;&lt;p&gt;&amp;#34;</w:t>
      </w:r>
      <w:r>
        <w:rPr>
          <w:sz w:val="32"/>
          <w:szCs w:val="32"/>
        </w:rPr>
        <w:t>这就是我的新伙伴——老农夫导航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张三兴奋地说，“它可以帮助我了解每个角落的情况，让我的作物更健康，更高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张三展示了他如何通过应用程序获取详细信息，比如哪些地区适合种植某一种作物，以及具体应该施加多少肥料或水分。这不仅节省了时间，而且还减少了资源浪费。</w:t>
      </w:r>
      <w:r>
        <w:rPr>
          <w:sz w:val="32"/>
          <w:szCs w:val="32"/>
        </w:rPr>
        <w:t>&lt;/p&gt;&lt;p&gt;&lt;img src="/static-img/ZTi1iK3yrlaC1NypTgK2UpcKacDgqeLf4vx2I1LJ13j1aO6bOwLBcpI5gnhZql2JoAjw-6GxbSR-JiUrM8QxXmCbBAeeWFpWZiRr6kOYf6Y.jpg"&gt;&lt;/p&gt;&lt;p&gt;</w:t>
      </w:r>
      <w:r>
        <w:rPr>
          <w:sz w:val="32"/>
          <w:szCs w:val="32"/>
        </w:rPr>
        <w:t>几周后，这个村子里的其他几个家庭也开始采用这种技术。他们发现，每次开辟新的土地时，都能得到更加精确的地面测绘和植物生长预测。此外，他们还能够跟踪收获情况，从而做出更好的生产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变化，一些家庭甚至开始将自己的产品卖到市场上，获得了额外收入。在一次集市上，一位购买者对另一个销售者的产品赞赏不已：“你们家的蔬菜真是太棒啦！看起来都这么大碧又嫩。”</w:t>
      </w:r>
      <w:r>
        <w:rPr>
          <w:sz w:val="32"/>
          <w:szCs w:val="32"/>
        </w:rPr>
        <w:t>&lt;/p&gt;&lt;p&gt;&lt;img src="/static-img/iOOO9NhS-8TJ4ekpRuXRqJcKacDgqeLf4vx2I1LJ13j1aO6bOwLBcpI5gnhZql2JoAjw-6GxbSR-JiUrM8QxXmCbBAeeWFpWZiRr6kOYf6Y.jpg"&gt;&lt;/p&gt;&lt;p&gt;</w:t>
      </w:r>
      <w:r>
        <w:rPr>
          <w:sz w:val="32"/>
          <w:szCs w:val="32"/>
        </w:rPr>
        <w:t>那位销售者微笑着回答说：“我们的秘诀就是我们使用的‘老农夫导航’，它帮助我们理解每株植物所需，并且让我们知道何时施肥、何时浇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逐渐积累，使得整个村子的农业生产效率大幅提高，而“老农夫导航”成为了他们不可或缺的一部分。不久之后，这款工具被更多的地方广泛采纳，对于那些希望提升农业生产力并改善生活质量的人们来说，它无疑是一个神奇的助手。</w:t>
      </w:r>
      <w:r>
        <w:rPr>
          <w:sz w:val="32"/>
          <w:szCs w:val="32"/>
        </w:rPr>
        <w:t>&lt;/p&gt;&lt;p&gt;&lt;img src="/static-img/a4f0Mz0wiYkNWV7Mzz_rEpcKacDgqeLf4vx2I1LJ13j1aO6bOwLBcpI5gnhZql2JoAjw-6GxbSR-JiUrM8QxXmCbBAeeWFpWZiRr6kOYf6Y.jpg"&gt;&lt;/p&gt;&lt;p&gt;&lt;a href = "/doc/627422-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间地带的智慧之路</w:t>
      </w:r>
      <w:r>
        <w:rPr>
          <w:sz w:val="32"/>
          <w:szCs w:val="32"/>
        </w:rPr>
        <w:t>.doc" rel="alternate" download="627422-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间地带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