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课堂热点一时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</w:t>
      </w:r>
      <w:r>
        <w:rPr>
          <w:sz w:val="32"/>
          <w:szCs w:val="32"/>
        </w:rPr>
        <w:t>&lt;/p&gt;&lt;p&gt;&lt;img src="/static-img/s1Z2pKWgGePhh2-0GdqzTWjztOtIZyczt46kOwE-pltJfQOpztzswnXQNjaR109F.png"&gt;&lt;/p&gt;&lt;p&gt;</w:t>
      </w:r>
      <w:r>
        <w:rPr>
          <w:sz w:val="32"/>
          <w:szCs w:val="32"/>
        </w:rPr>
        <w:t>在这个信息爆炸的时代，人们对健康的关注越来越高。面对新冠疫情的挑战，每个人都变得更加谨慎，尤其是在公共场合佩戴口罩已经成为一种常态。但有时候，即便是最小心的人也可能因为疏忽而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疏忽的一天</w:t>
      </w:r>
      <w:r>
        <w:rPr>
          <w:sz w:val="32"/>
          <w:szCs w:val="32"/>
        </w:rPr>
        <w:t>&lt;/p&gt;&lt;p&gt;&lt;img src="/static-img/g9IrQx_1-aTbEUlSrechz2jztOtIZyczt46kOwE-plvcLIX6CftQQTdjExmqI3SQYFxivEuShtLZPCfvAKtCE0I7Y7-n9LfoVNLjUWfda4S73Q2h73a-RABdfly-CRflax96h4w84zTNcw-fy7aKJQ.jpg"&gt;&lt;/p&gt;&lt;p&gt;</w:t>
      </w:r>
      <w:r>
        <w:rPr>
          <w:sz w:val="32"/>
          <w:szCs w:val="32"/>
        </w:rPr>
        <w:t>记得那是一堂普通的语文课，当时正值冬日里寒风凛冽，室内外温差巨大。在这样的气候条件下，老师和同学们都穿着厚重的衣物，但老师忘了拿自己的口罩。起初，他并没有特别在意，因为他认为自己最近一直没感冒，也不太担心被病毒感染。但当他意识到自己的失误后，那份轻松很快就消失了。他知道，如果这件事传开，不仅会给自己带来尴尬，还可能引起师生之间的小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紧张</w:t>
      </w:r>
      <w:r>
        <w:rPr>
          <w:sz w:val="32"/>
          <w:szCs w:val="32"/>
        </w:rPr>
        <w:t>&lt;/p&gt;&lt;p&gt;&lt;img src="/static-img/WNL5kjidXfb2ScSkY3YoWGjztOtIZyczt46kOwE-plvcLIX6CftQQTdjExmqI3SQYFxivEuShtLZPCfvAKtCE0I7Y7-n9LfoVNLjUWfda4S73Q2h73a-RABdfly-CRflax96h4w84zTNcw-fy7aKJQ.jpg"&gt;&lt;/p&gt;&lt;p&gt;</w:t>
      </w:r>
      <w:r>
        <w:rPr>
          <w:sz w:val="32"/>
          <w:szCs w:val="32"/>
        </w:rPr>
        <w:t>随着时间推移，这个小插曲逐渐成为学校内部的一个热点话题。学生们开始讨论这件事情，有些人觉得老师做得好，有些人则认为这是一个严重的问题。这种争议很快通过社交媒体扩散到了整个社区中，一时间，让原本平静的校园环境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&lt;img src="/static-img/UJmOfodksY4-K88Nuv_mDWjztOtIZyczt46kOwE-plvcLIX6CftQQTdjExmqI3SQYFxivEuShtLZPCfvAKtCE0I7Y7-n9LfoVNLjUWfda4S73Q2h73a-RABdfly-CRflax96h4w84zTNcw-fy7aKJQ.jpg"&gt;&lt;/p&gt;&lt;p&gt;</w:t>
      </w:r>
      <w:r>
        <w:rPr>
          <w:sz w:val="32"/>
          <w:szCs w:val="32"/>
        </w:rPr>
        <w:t>虽然这只是一个简单的小事件，但它却触动了许多人的神经。这让我们反思，我们在日常生活中是否过于自信，而忽视了安全措施？我们是否应该更多地提醒自己，无论多么平凡的事情，都可能因一念之转而变成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LsZxkqYcTPaQuBkM5XV-jWjztOtIZyczt46kOwE-plvcLIX6CftQQTdjExmqI3SQYFxivEuShtLZPCfvAKtCE0I7Y7-n9LfoVNLjUWfda4S73Q2h73a-RABdfly-CRflax96h4w84zTNcw-fy7aKJQ.png"&gt;&lt;/p&gt;&lt;p&gt;</w:t>
      </w:r>
      <w:r>
        <w:rPr>
          <w:sz w:val="32"/>
          <w:szCs w:val="32"/>
        </w:rPr>
        <w:t>此事也提醒我们，在教学过程中，不仅要注重知识传授，更要注意培养学生良好的卫生习惯以及危机应对能力。当面临突发情况时，要能够冷静思考，并采取适当措施以保护自身和他人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这次“忘带口罩”的事件虽小，却教会我们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无论身处何种环境，只要保持警觉，便能避免很多不必要的心烦意乱。而对于教师而言，更是需要不断学习如何更好地管理班级，以确保学生成长与健康相结合。此事虽已过去，但其教育意义将伴随我们长久。</w:t>
      </w:r>
      <w:r>
        <w:rPr>
          <w:sz w:val="32"/>
          <w:szCs w:val="32"/>
        </w:rPr>
        <w:t>&lt;/p&gt;&lt;p&gt;&lt;a href = "/doc/627412-</w:t>
      </w:r>
      <w:r>
        <w:rPr>
          <w:sz w:val="32"/>
          <w:szCs w:val="32"/>
        </w:rPr>
        <w:t>忘带罩子让课堂热点一时之争</w:t>
      </w:r>
      <w:r>
        <w:rPr>
          <w:sz w:val="32"/>
          <w:szCs w:val="32"/>
        </w:rPr>
        <w:t>.doc" rel="alternate" download="627412-</w:t>
      </w:r>
      <w:r>
        <w:rPr>
          <w:sz w:val="32"/>
          <w:szCs w:val="32"/>
        </w:rPr>
        <w:t>忘带罩子让课堂热点一时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