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一线产区与二线的对话影视产业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与二线的发展现状</w:t>
      </w:r>
      <w:r>
        <w:rPr>
          <w:sz w:val="32"/>
          <w:szCs w:val="32"/>
        </w:rPr>
        <w:t>&lt;/p&gt;&lt;p&gt;&lt;img src="/static-img/HxX0VUjMQCwXobTJBi6yX5hvnAbeSX9oOg_6iDtGiJ9vhXb8LaKZexOrfWslc5gf.jpg"&gt;&lt;/p&gt;&lt;p&gt;</w:t>
      </w:r>
      <w:r>
        <w:rPr>
          <w:sz w:val="32"/>
          <w:szCs w:val="32"/>
        </w:rPr>
        <w:t>在当今全球化的时代，中文字幕行业正经历着快速发展。其中，一线产区和二线的差异性越来越明显。为了更好地理解这一现象，我们需要对其进行深入分析。</w:t>
      </w:r>
      <w:r>
        <w:rPr>
          <w:sz w:val="32"/>
          <w:szCs w:val="32"/>
        </w:rPr>
        <w:t>&lt;/p&gt;&lt;p&gt;</w:t>
      </w:r>
      <w:r>
        <w:rPr>
          <w:sz w:val="32"/>
          <w:szCs w:val="32"/>
        </w:rPr>
        <w:t>一线产区：代表的是那些拥有较强技术支持、资源丰富以及市场需求旺盛的地方。这通常包括北京、上海等大城市，这些地方不仅有着成熟的产业链，还有大量专业人才和完善的生产条件。例如，北京作为中国电影产业的心脏地带，不仅有众多知名影视公司，也是各类电影节和展会举办地之一。</w:t>
      </w:r>
      <w:r>
        <w:rPr>
          <w:sz w:val="32"/>
          <w:szCs w:val="32"/>
        </w:rPr>
        <w:t>&lt;/p&gt;&lt;p&gt;&lt;img src="/static-img/gTaVzVeVZ3jtm2rAYl1ce5hvnAbeSX9oOg_6iDtGiJ-udI87PhdA4bWl0iZWNgFBclmydYBoA4Gbo5fLWPW81w.jpg"&gt;&lt;/p&gt;&lt;p&gt;</w:t>
      </w:r>
      <w:r>
        <w:rPr>
          <w:sz w:val="32"/>
          <w:szCs w:val="32"/>
        </w:rPr>
        <w:t>二线产区：则指的是那些虽然没有达到一线标准，但依然具有一定规模并且发展潜力较大的地区。在这些地区，尽管基础设施可能不如一线城市那么完善，但成本相对较低，同时也存在一定数量的人才储备和市场需求。例如，广州、深圳等南方城市虽然在国际影响力上不及北方的一些中心城市，但在华南地区却扮演着重要角色，其影视产业同样取得了显著成就。</w:t>
      </w:r>
      <w:r>
        <w:rPr>
          <w:sz w:val="32"/>
          <w:szCs w:val="32"/>
        </w:rPr>
        <w:t>&lt;/p&gt;&lt;p&gt;</w:t>
      </w:r>
      <w:r>
        <w:rPr>
          <w:sz w:val="32"/>
          <w:szCs w:val="32"/>
        </w:rPr>
        <w:t>两者之间的差异主要体现在资金投入、技术水平以及国际影响力的不同。一方面，一线产区享受更多国家政策扶持，更容易吸引外资投资；另一方面，它们往往也是国内乃至国际上最早接触到最新技术和创新的地点，因此能够迅速适应市场变化。而二線產區則因資金有限而難以跟上技術更新速度，但是它們擁有的創新精神與文化底蕴為其發展提供了無限可能。</w:t>
      </w:r>
      <w:r>
        <w:rPr>
          <w:sz w:val="32"/>
          <w:szCs w:val="32"/>
        </w:rPr>
        <w:t>&lt;/p&gt;&lt;p&gt;&lt;img src="/static-img/E2Fz5Sp7wl1n_8XkMBzWSJhvnAbeSX9oOg_6iDtGiJ-udI87PhdA4bWl0iZWNgFBclmydYBoA4Gbo5fLWPW81w.jpg"&gt;&lt;/p&gt;&lt;p&gt;</w:t>
      </w:r>
      <w:r>
        <w:rPr>
          <w:sz w:val="32"/>
          <w:szCs w:val="32"/>
        </w:rPr>
        <w:t>然而，无论是一線还是二線，都面临着共同的问题，比如内容创新不足，以及对高端人才缺乏有效吸引力等问题。此外，由于互联网视频平台的大量涌入，使得传统影视行业面临前所未有的挑战。这导致了一批原本在传统领域工作的人员转型为网络内容创作者，而原有的剧本家、导演等专业人士，则需不断学习适应新媒体环境下的制作要求。</w:t>
      </w:r>
      <w:r>
        <w:rPr>
          <w:sz w:val="32"/>
          <w:szCs w:val="32"/>
        </w:rPr>
        <w:t>&lt;/p&gt;&lt;p&gt;</w:t>
      </w:r>
      <w:r>
        <w:rPr>
          <w:sz w:val="32"/>
          <w:szCs w:val="32"/>
        </w:rPr>
        <w:t>因此，在这样的背景下，一、二線產區應該如何共建共赢？首先，這兩種地區可以結合優點進行合作，比如技術力量強的一線可以幫助培訓教育推廣給其他地區的人才培養機制；同時，可以通過政府政策扶持，加大對於非京沪地区的小微企业补贴，以此激发他們市場竞争力；再者，要加強內容創作能力，不僅要注重傳統劇集制作，更要鼓勵網絡劇集與短片形式之間的融合，以滿足不同觀眾群體對於多樣化內容需求。</w:t>
      </w:r>
      <w:r>
        <w:rPr>
          <w:sz w:val="32"/>
          <w:szCs w:val="32"/>
        </w:rPr>
        <w:t>&lt;/p&gt;&lt;p&gt;&lt;img src="/static-img/AcE2PnghXvlCB4BpyDozeJhvnAbeSX9oOg_6iDtGiJ-udI87PhdA4bWl0iZWNgFBclmydYBoA4Gbo5fLWPW81w.png"&gt;&lt;/p&gt;&lt;p&gt;</w:t>
      </w:r>
      <w:r>
        <w:rPr>
          <w:sz w:val="32"/>
          <w:szCs w:val="32"/>
        </w:rPr>
        <w:t>總结来说，无论是中文字幕一線或是二線都充满了机遇与挑战。在未来几年里，我们预计这两个区域将继续保持竞争态势，并逐步实现互补发展，最终形成更加均衡、高效的国产影视行业生态系统。</w:t>
      </w:r>
      <w:r>
        <w:rPr>
          <w:sz w:val="32"/>
          <w:szCs w:val="32"/>
        </w:rPr>
        <w:t>&lt;/p&gt;&lt;p&gt;&lt;a href = "/doc/627402-</w:t>
      </w:r>
      <w:r>
        <w:rPr>
          <w:sz w:val="32"/>
          <w:szCs w:val="32"/>
        </w:rPr>
        <w:t>中文字幕一线产区与二线的对话影视产业的双重奏鸣</w:t>
      </w:r>
      <w:r>
        <w:rPr>
          <w:sz w:val="32"/>
          <w:szCs w:val="32"/>
        </w:rPr>
        <w:t>.doc" rel="alternate" download="627402-</w:t>
      </w:r>
      <w:r>
        <w:rPr>
          <w:sz w:val="32"/>
          <w:szCs w:val="32"/>
        </w:rPr>
        <w:t>中文字幕一线产区与二线的对话影视产业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