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亲眼见证的那些让人心碎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些让人心碎的事情</w:t>
      </w:r>
      <w:r>
        <w:rPr>
          <w:sz w:val="32"/>
          <w:szCs w:val="32"/>
        </w:rPr>
        <w:t>&lt;/p&gt;&lt;p&gt;&lt;img src="/static-img/1HbpuGAtMCcz2lLkug2LKPnU4qvQafRIF2g4kytU_HMSvPPOWIkifURHI-ORSIs4.jpg"&gt;&lt;/p&gt;&lt;p&gt;</w:t>
      </w:r>
      <w:r>
        <w:rPr>
          <w:sz w:val="32"/>
          <w:szCs w:val="32"/>
        </w:rPr>
        <w:t>记得那年夏天，我在一家小镇上做兼职，接触了许多不同背景的人。他们的故事让我深刻体会到了“不堪言”的含义。在那个充满温暖与辛酸的小镇，每个人的生活都像是一本书，需要耐心翻阅才能发现其中的美好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位老太太，她每天早晨都会来到镇上的菜市场买些蔬菜和水果。那时候，她看起来已经不那么年轻了，但她的笑容却如同初春的阳光一样明媚。她总是微笑着对我说：“谢谢你，小朋友，你的话让我心里暖洋洋。”但当她独自一人走开后，我才发现她手里紧握着一张医生的诊断单，那上面写着她的病情比我们想象中要严重多了。</w:t>
      </w:r>
      <w:r>
        <w:rPr>
          <w:sz w:val="32"/>
          <w:szCs w:val="32"/>
        </w:rPr>
        <w:t>&lt;/p&gt;&lt;p&gt;&lt;img src="/static-img/pi765qRywVsjg2ZbCpUYkvnU4qvQafRIF2g4kytU_HOVYK-w7IaGvTxlwpUaYCWSZ5JeTYPMMNSaamvskvc2Vk6_ippFLYbROEMmM02_Y4ANr2SW4vIxSqM32vCm6kn_mTlD1DGO2V9JKGXwz6J-s3gFDL68o37LAvuzsVR7hCb_8O9oBwUCv5RCG0I2-0KGChxkzLJ2rjEf-lHWYk5EjywAjGrVROuSM2GGUqTFfLY.jpg"&gt;&lt;/p&gt;&lt;p&gt;</w:t>
      </w:r>
      <w:r>
        <w:rPr>
          <w:sz w:val="32"/>
          <w:szCs w:val="32"/>
        </w:rPr>
        <w:t>还有一个孩子，他因为家庭贫困无法继续上学。他每天都会偷偷地来找我，一边帮忙打扫店铺，一边向我倾诉他想要成为科学家的梦想。我看到他的眼中闪烁着希望，但同时也能感受到他内心的挣扎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我意识到有些事物是真的“不堪言”。它们就像沉默中的泪滴，在没有人注意的时候悄无声息地落下。它们不是为了得到赞赏或同情，而是在于某种更深层次的情感交流——理解、关爱和支持。</w:t>
      </w:r>
      <w:r>
        <w:rPr>
          <w:sz w:val="32"/>
          <w:szCs w:val="32"/>
        </w:rPr>
        <w:t>&lt;/p&gt;&lt;p&gt;&lt;img src="/static-img/yVp3MwHW_6diBSO5LdpCUfnU4qvQafRIF2g4kytU_HOVYK-w7IaGvTxlwpUaYCWSZ5JeTYPMMNSaamvskvc2Vk6_ippFLYbROEMmM02_Y4ANr2SW4vIxSqM32vCm6kn_mTlD1DGO2V9JKGXwz6J-s3gFDL68o37LAvuzsVR7hCb_8O9oBwUCv5RCG0I2-0KGChxkzLJ2rjEf-lHWYk5EjywAjGrVROuSM2GGUqTFfLY.jpg"&gt;&lt;/p&gt;&lt;p&gt;</w:t>
      </w:r>
      <w:r>
        <w:rPr>
          <w:sz w:val="32"/>
          <w:szCs w:val="32"/>
        </w:rPr>
        <w:t>从那以后，无论是再大的风暴还是最微小的心愿，只要有人愿意去倾听，就足以让这片土地变得更加温暖。这就是“不堪言”给予我们的教训：即使是最隐秘、最难以启齿的事，也值得被听到，被看见，被珍惜。</w:t>
      </w:r>
      <w:r>
        <w:rPr>
          <w:sz w:val="32"/>
          <w:szCs w:val="32"/>
        </w:rPr>
        <w:t>&lt;/p&gt;&lt;p&gt;&lt;a href = "/doc/627327-</w:t>
      </w:r>
      <w:r>
        <w:rPr>
          <w:sz w:val="32"/>
          <w:szCs w:val="32"/>
        </w:rPr>
        <w:t>不堪言我亲眼见证的那些让人心碎的事情</w:t>
      </w:r>
      <w:r>
        <w:rPr>
          <w:sz w:val="32"/>
          <w:szCs w:val="32"/>
        </w:rPr>
        <w:t>.doc" rel="alternate" download="627327-</w:t>
      </w:r>
      <w:r>
        <w:rPr>
          <w:sz w:val="32"/>
          <w:szCs w:val="32"/>
        </w:rPr>
        <w:t>不堪言我亲眼见证的那些让人心碎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