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月婷婷激情第五季爱欲交织的复杂情感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五月婷婷激情第五季中，爱与欲望这两个强烈的情感如同两股力量相互作用，共同塑造了一个错综复杂的情感世界。以下是对这一季度作品的六个关键点论述：</w:t>
      </w:r>
      <w:r>
        <w:rPr>
          <w:sz w:val="32"/>
          <w:szCs w:val="32"/>
        </w:rPr>
        <w:t>&lt;/p&gt;&lt;p&gt;&lt;img src="/static-img/c5JpMHp1JucFa0-O2z5GpfRmWo06sRIVWchCabyIBltTM2kw8kmC9AhFCIILcV6Y.jpeg"&gt;&lt;/p&gt;&lt;p&gt;</w:t>
      </w:r>
      <w:r>
        <w:rPr>
          <w:sz w:val="32"/>
          <w:szCs w:val="32"/>
        </w:rPr>
        <w:t>情感纠葛：《深渊中的回声》。此篇章展示了主角之间感情纠葛的过程，他们试图从过去的伤痛中解脱出来，但却发现自己无法逃离那些已经根植于心底的情愫。</w:t>
      </w:r>
      <w:r>
        <w:rPr>
          <w:sz w:val="32"/>
          <w:szCs w:val="32"/>
        </w:rPr>
        <w:t>&lt;/p&gt;&lt;p&gt;</w:t>
      </w:r>
      <w:r>
        <w:rPr>
          <w:sz w:val="32"/>
          <w:szCs w:val="32"/>
        </w:rPr>
        <w:t>欲望驱动：《沉默之恋》。这个故事通过主人公追求禁忌之恋来探讨人类对于快乐和满足所不惜一切代价的追求。在这样的背景下，角色们往往牺牲了自己的幸福甚至健康。</w:t>
      </w:r>
      <w:r>
        <w:rPr>
          <w:sz w:val="32"/>
          <w:szCs w:val="32"/>
        </w:rPr>
        <w:t>&lt;/p&gt;&lt;p&gt;&lt;img src="/static-img/wiuInLG1tVdFaftOJ-iXDfRmWo06sRIVWchCabyIBltt-T7l8QVg_ETYtS8OG1lCu90Noe92vkQAXX5cvgkX5ZHIb2NnRZZxSKuo5J0KIESy2pbPFz0BUdfXXdy5PfmmxzUqZTUMzqb6Pb-G7iG8gv5Nf_BbKPDxM_qqDsMIE2s.jpeg"&gt;&lt;/p&gt;&lt;p&gt;</w:t>
      </w:r>
      <w:r>
        <w:rPr>
          <w:sz w:val="32"/>
          <w:szCs w:val="32"/>
        </w:rPr>
        <w:t>爱意背后的掩饰：《守护者》。每个人都有着自己的秘密和掩饰，这一季通过角色间不断地揭开彼此真实面貌，让读者看到隐藏在表面的真实情感和内心挣扎。</w:t>
      </w:r>
      <w:r>
        <w:rPr>
          <w:sz w:val="32"/>
          <w:szCs w:val="32"/>
        </w:rPr>
        <w:t>&lt;/p&gt;&lt;p&gt;</w:t>
      </w:r>
      <w:r>
        <w:rPr>
          <w:sz w:val="32"/>
          <w:szCs w:val="32"/>
        </w:rPr>
        <w:t>情感上的冲突与挑战：《孤独的心灵》。作为人性的反映，每个人都会遇到各种形式的心理困扰，而如何克服这些障碍，是本篇章最重要的话题之一。</w:t>
      </w:r>
      <w:r>
        <w:rPr>
          <w:sz w:val="32"/>
          <w:szCs w:val="32"/>
        </w:rPr>
        <w:t>&lt;/p&gt;&lt;p&gt;&lt;img src="/static-img/tYWY0Ed1MdmupdrdZUPZgPRmWo06sRIVWchCabyIBltt-T7l8QVg_ETYtS8OG1lCu90Noe92vkQAXX5cvgkX5ZHIb2NnRZZxSKuo5J0KIESy2pbPFz0BUdfXXdy5PfmmxzUqZTUMzqb6Pb-G7iG8gv5Nf_BbKPDxM_qqDsMIE2s.jpeg"&gt;&lt;/p&gt;&lt;p&gt;</w:t>
      </w:r>
      <w:r>
        <w:rPr>
          <w:sz w:val="32"/>
          <w:szCs w:val="32"/>
        </w:rPr>
        <w:t>激情与责任的平衡：《无尽梦想》。在寻找自我实现时，不知不觉中会被外界压力所左右，这使得角色们必须找到一种方式来平衡他们内心深处那份激情与日常生活中的责任担当。</w:t>
      </w:r>
      <w:r>
        <w:rPr>
          <w:sz w:val="32"/>
          <w:szCs w:val="32"/>
        </w:rPr>
        <w:t>&lt;/p&gt;&lt;p&gt;</w:t>
      </w:r>
      <w:r>
        <w:rPr>
          <w:sz w:val="32"/>
          <w:szCs w:val="32"/>
        </w:rPr>
        <w:t>真诚的情感连接：《永远的人生路上》。尽管每个人都可能因为种种原因而迷失方向，但当真诚的情感连接成为了支撑，我们就能找到前进的力量，从而走向真正属于自己的生活道路。</w:t>
      </w:r>
      <w:r>
        <w:rPr>
          <w:sz w:val="32"/>
          <w:szCs w:val="32"/>
        </w:rPr>
        <w:t>&lt;/p&gt;&lt;p&gt;&lt;img src="/static-img/_DW3ulTvPsrTpJGPamHha_RmWo06sRIVWchCabyIBltt-T7l8QVg_ETYtS8OG1lCu90Noe92vkQAXX5cvgkX5ZHIb2NnRZZxSKuo5J0KIESy2pbPFz0BUdfXXdy5PfmmxzUqZTUMzqb6Pb-G7iG8gv5Nf_BbKPDxM_qqDsMIE2s.jpeg"&gt;&lt;/p&gt;&lt;p&gt;</w:t>
      </w:r>
      <w:r>
        <w:rPr>
          <w:sz w:val="32"/>
          <w:szCs w:val="32"/>
        </w:rPr>
        <w:t>通过这些章节，《五月婷婷激情第五季》的主题清晰地展现了人们在爱、欲、责任以及寻找自我的旅途中所面临的问题，以及如何去解决它们。这部作品不仅触及到了人的心理层次，更深入探讨了人性本身的一些基本需求和冲动。</w:t>
      </w:r>
      <w:r>
        <w:rPr>
          <w:sz w:val="32"/>
          <w:szCs w:val="32"/>
        </w:rPr>
        <w:t>&lt;/p&gt;&lt;p&gt;&lt;a href = "/doc/627293-</w:t>
      </w:r>
      <w:r>
        <w:rPr>
          <w:sz w:val="32"/>
          <w:szCs w:val="32"/>
        </w:rPr>
        <w:t>五月婷婷激情第五季爱欲交织的复杂情感旅程</w:t>
      </w:r>
      <w:r>
        <w:rPr>
          <w:sz w:val="32"/>
          <w:szCs w:val="32"/>
        </w:rPr>
        <w:t>.doc" rel="alternate" download="627293-</w:t>
      </w:r>
      <w:r>
        <w:rPr>
          <w:sz w:val="32"/>
          <w:szCs w:val="32"/>
        </w:rPr>
        <w:t>五月婷婷激情第五季爱欲交织的复杂情感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