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的文采与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的文采与情怀</w:t>
      </w:r>
      <w:r>
        <w:rPr>
          <w:sz w:val="32"/>
          <w:szCs w:val="32"/>
        </w:rPr>
        <w:t>&lt;/p&gt;&lt;p&gt;&lt;img src="/static-img/i84jZbJNWYtcgzuc4nuSxgcrNQ305V9awyfqsfN4ZbmifsTdAT_2QGZncoehQxUX.jpg"&gt;&lt;/p&gt;&lt;p&gt;</w:t>
      </w:r>
      <w:r>
        <w:rPr>
          <w:sz w:val="32"/>
          <w:szCs w:val="32"/>
        </w:rPr>
        <w:t>纨绔子弟的文学修养</w:t>
      </w:r>
      <w:r>
        <w:rPr>
          <w:sz w:val="32"/>
          <w:szCs w:val="32"/>
        </w:rPr>
        <w:t>&lt;/p&gt;&lt;p&gt;</w:t>
      </w:r>
      <w:r>
        <w:rPr>
          <w:sz w:val="32"/>
          <w:szCs w:val="32"/>
        </w:rPr>
        <w:t>纨绔才子的文学修养往往深厚，他们在读书和学习上投入了大量的时间和精力，这种潜心钻研的态度使他们在文学领域内取得了显著成就。他们不仅掌握了古典文学，还涉猎现代作品，能够从多个角度理解和分析一部作品，从而展现出其独到的见解。</w:t>
      </w:r>
      <w:r>
        <w:rPr>
          <w:sz w:val="32"/>
          <w:szCs w:val="32"/>
        </w:rPr>
        <w:t>&lt;/p&gt;&lt;p&gt;&lt;img src="/static-img/8Whe5_5pGiQbNYGTj9ObWgcrNQ305V9awyfqsfN4ZblZXqzQ6DdzLAPu7FZ8kWW9GVM0vSUy9rvKfoWYZxyTltVBn0yStTagS_3RoFarwjyft_hjU15ChI1lGOoSqY7nIGKS_B0txDlYLg9ILFupp0bBj1Cu2QSqtjTjnmGShVY03GuZqfWvlytW3teW7Lcv.jpg"&gt;&lt;/p&gt;&lt;p&gt;</w:t>
      </w:r>
      <w:r>
        <w:rPr>
          <w:sz w:val="32"/>
          <w:szCs w:val="32"/>
        </w:rPr>
        <w:t>情感丰富的情节构建</w:t>
      </w:r>
      <w:r>
        <w:rPr>
          <w:sz w:val="32"/>
          <w:szCs w:val="32"/>
        </w:rPr>
        <w:t>&lt;/p&gt;&lt;p&gt;</w:t>
      </w:r>
      <w:r>
        <w:rPr>
          <w:sz w:val="32"/>
          <w:szCs w:val="32"/>
        </w:rPr>
        <w:t>纵观那些纨绔才子所创作的小说、诗歌等，情感总是丰富多彩，他们善于通过细腻的情节来勾勒人物的心理状态，使得读者能够深刻地感受到故事背后的悲欢离合。这也正是为什么许多人对纨绔才子的作品充满好奇，因为这些作品能触动人的心弦，让人产生共鸣。</w:t>
      </w:r>
      <w:r>
        <w:rPr>
          <w:sz w:val="32"/>
          <w:szCs w:val="32"/>
        </w:rPr>
        <w:t>&lt;/p&gt;&lt;p&gt;&lt;img src="/static-img/E9-gBdkULNMdDf5NNtua4QcrNQ305V9awyfqsfN4ZblZXqzQ6DdzLAPu7FZ8kWW9GVM0vSUy9rvKfoWYZxyTltVBn0yStTagS_3RoFarwjyft_hjU15ChI1lGOoSqY7nIGKS_B0txDlYLg9ILFupp0bBj1Cu2QSqtjTjnmGShVY03GuZqfWvlytW3teW7Lcv.jpg"&gt;&lt;/p&gt;&lt;p&gt;</w:t>
      </w:r>
      <w:r>
        <w:rPr>
          <w:sz w:val="32"/>
          <w:szCs w:val="32"/>
        </w:rPr>
        <w:t>独特风格的艺术追求</w:t>
      </w:r>
      <w:r>
        <w:rPr>
          <w:sz w:val="32"/>
          <w:szCs w:val="32"/>
        </w:rPr>
        <w:t>&lt;/p&gt;&lt;p&gt;</w:t>
      </w:r>
      <w:r>
        <w:rPr>
          <w:sz w:val="32"/>
          <w:szCs w:val="32"/>
        </w:rPr>
        <w:t>在艺术创作中，纨绔子弟往往有自己的风格，不受传统束缚，他们敢于创新，不畏惧挑战。这种勇于探索新路、追求卓越的精神，使得他们的一些作品成为经典，对后来的作家产生了深远影响。同时，这种独特性也是他们最吸引人的地方之一。</w:t>
      </w:r>
      <w:r>
        <w:rPr>
          <w:sz w:val="32"/>
          <w:szCs w:val="32"/>
        </w:rPr>
        <w:t>&lt;/p&gt;&lt;p&gt;&lt;img src="/static-img/fDIp4e568Vbxrb0XGY69DgcrNQ305V9awyfqsfN4ZblZXqzQ6DdzLAPu7FZ8kWW9GVM0vSUy9rvKfoWYZxyTltVBn0yStTagS_3RoFarwjyft_hjU15ChI1lGOoSqY7nIGKS_B0txDlYLg9ILFupp0bBj1Cu2QSqtjTjnmGShVY03GuZqfWvlytW3teW7Lcv.jpg"&gt;&lt;/p&gt;&lt;p&gt;</w:t>
      </w:r>
      <w:r>
        <w:rPr>
          <w:sz w:val="32"/>
          <w:szCs w:val="32"/>
        </w:rPr>
        <w:t>文化底蕴与历史知识</w:t>
      </w:r>
      <w:r>
        <w:rPr>
          <w:sz w:val="32"/>
          <w:szCs w:val="32"/>
        </w:rPr>
        <w:t>&lt;/p&gt;&lt;p&gt;</w:t>
      </w:r>
      <w:r>
        <w:rPr>
          <w:sz w:val="32"/>
          <w:szCs w:val="32"/>
        </w:rPr>
        <w:t>线索才能子通常拥有扎实的人文社科基础，这使得他们在创作时能够运用大量文化底蕴和历史知识，为故事增添浓郁的文化气息。在描述历史背景或社会环境时，他们能准确把握时代脉络，将真实的情况融入到虚构之中，从而让读者感到既震撼又亲切。</w:t>
      </w:r>
      <w:r>
        <w:rPr>
          <w:sz w:val="32"/>
          <w:szCs w:val="32"/>
        </w:rPr>
        <w:t>&lt;/p&gt;&lt;p&gt;&lt;img src="/static-img/mC-4gocS3xUyC3ohb-F7sgcrNQ305V9awyfqsfN4ZblZXqzQ6DdzLAPu7FZ8kWW9GVM0vSUy9rvKfoWYZxyTltVBn0yStTagS_3RoFarwjyft_hjU15ChI1lGOoSqY7nIGKS_B0txDlYLg9ILFupp0bBj1Cu2QSqtjTjnmGShVY03GuZqfWvlytW3teW7Lcv.jpg"&gt;&lt;/p&gt;&lt;p&gt;</w:t>
      </w:r>
      <w:r>
        <w:rPr>
          <w:sz w:val="32"/>
          <w:szCs w:val="32"/>
        </w:rPr>
        <w:t>创新的思维方式</w:t>
      </w:r>
      <w:r>
        <w:rPr>
          <w:sz w:val="32"/>
          <w:szCs w:val="32"/>
        </w:rPr>
        <w:t>&lt;/p&gt;&lt;p&gt;</w:t>
      </w:r>
      <w:r>
        <w:rPr>
          <w:sz w:val="32"/>
          <w:szCs w:val="32"/>
        </w:rPr>
        <w:t>由于接受过良好的教育，纨绔才子往往具有开阖视野、创新思维的能力。这一点体现在他们处理问题或者解决难题时，可以从多个角度思考，同时保持敏锐直觉，有时候还会提出一些前无古人、颠覆常规的见解。</w:t>
      </w:r>
      <w:r>
        <w:rPr>
          <w:sz w:val="32"/>
          <w:szCs w:val="32"/>
        </w:rPr>
        <w:t>&lt;/p&gt;&lt;p&gt;</w:t>
      </w:r>
      <w:r>
        <w:rPr>
          <w:sz w:val="32"/>
          <w:szCs w:val="32"/>
        </w:rPr>
        <w:t>对美学探究的心灵追求</w:t>
      </w:r>
      <w:r>
        <w:rPr>
          <w:sz w:val="32"/>
          <w:szCs w:val="32"/>
        </w:rPr>
        <w:t>&lt;/p&gt;&lt;p&gt;</w:t>
      </w:r>
      <w:r>
        <w:rPr>
          <w:sz w:val="32"/>
          <w:szCs w:val="32"/>
        </w:rPr>
        <w:t>对于纺织才能来说，对美学探究是一份生命中的重要任务。无论是在写作还是生活中，他们都渴望将美丽的事物带给周围的人，而这不仅仅是表面的装饰，更是一种内心深处对审美品味追求的一种表现。这也是为什么人们常常称赞这些人才子的文章里充满了一丝丝温暖与智慧。</w:t>
      </w:r>
      <w:r>
        <w:rPr>
          <w:sz w:val="32"/>
          <w:szCs w:val="32"/>
        </w:rPr>
        <w:t>&lt;/p&gt;&lt;p&gt;&lt;a href = "/doc/627261-</w:t>
      </w:r>
      <w:r>
        <w:rPr>
          <w:sz w:val="32"/>
          <w:szCs w:val="32"/>
        </w:rPr>
        <w:t>纨绔才子的文采与情怀</w:t>
      </w:r>
      <w:r>
        <w:rPr>
          <w:sz w:val="32"/>
          <w:szCs w:val="32"/>
        </w:rPr>
        <w:t>.doc" rel="alternate" download="627261-</w:t>
      </w:r>
      <w:r>
        <w:rPr>
          <w:sz w:val="32"/>
          <w:szCs w:val="32"/>
        </w:rPr>
        <w:t>纨绔才子的文采与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