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陆筝陆殊词之美妙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筝：陆筝陆殊词之美妙旋律</w:t>
      </w:r>
      <w:r>
        <w:rPr>
          <w:sz w:val="32"/>
          <w:szCs w:val="32"/>
        </w:rPr>
        <w:t>&lt;/p&gt;&lt;p&gt;&lt;img src="/static-img/GKcW_gbs5bUmGMk2vf0IYQmbd1aLSmPg-WRiGRiHMBmf6qnzGF8yJvVY4fy2jBJ6.jpg"&gt;&lt;/p&gt;&lt;p&gt;</w:t>
      </w:r>
      <w:r>
        <w:rPr>
          <w:sz w:val="32"/>
          <w:szCs w:val="32"/>
        </w:rPr>
        <w:t>在中国传统音乐中，筝是一种古老的弦乐器，它以其优雅的音色和复杂的演奏技巧深受人们喜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像是一个奇特的诗句，但实际上它包含了对传统音乐的一种独特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筝之美</w:t>
      </w:r>
      <w:r>
        <w:rPr>
          <w:sz w:val="32"/>
          <w:szCs w:val="32"/>
        </w:rPr>
        <w:t>&lt;/p&gt;&lt;p&gt;&lt;img src="/static-img/4lNRAynCWb1f7dP6WQRRCgmbd1aLSmPg-WRiGRiHMBlaECaQPYGO3i_-1ZWHpAj-3Z8nUdv_b7dUlMTYzQefeIxcINgjqU9VCULje2jZu9sWOmZBRO-D36CKVVnj20Uceey3h_0j28vnwq9f2y1ES3damQN_jQMPR4_nozukv9g.jpg"&gt;&lt;/p&gt;&lt;p&gt;</w:t>
      </w:r>
      <w:r>
        <w:rPr>
          <w:sz w:val="32"/>
          <w:szCs w:val="32"/>
        </w:rPr>
        <w:t>首先，我们要了解的是“弄”字。这个字本身就是一个动作，意味着用手去操作、修饰或是调配。在这里，“弄”指的是对筝进行修饰和调配，使其发出的声音更加和谐、悦耳。这就引出了我们的第一段主题——《筝之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许多诗人都会提到筝，它不仅是音乐的一部分，更是情感交流的一种方式。当一位才子拿起他的那把古老而神秘的弦乐器时，他的手指轻拂过丝绒般细腻的琴弦，每一次擦拭都像是心灵与世界之间最温柔的情话。这样的场景，在无数书页间跳跃，每一次都是对生命韵律最真挚的致敬。</w:t>
      </w:r>
      <w:r>
        <w:rPr>
          <w:sz w:val="32"/>
          <w:szCs w:val="32"/>
        </w:rPr>
        <w:t>&lt;/p&gt;&lt;p&gt;&lt;img src="/static-img/QBBZOcqy04wVhYfLmxcmPwmbd1aLSmPg-WRiGRiHMBlaECaQPYGO3i_-1ZWHpAj-3Z8nUdv_b7dUlMTYzQefeIxcINgjqU9VCULje2jZu9sWOmZBRO-D36CKVVnj20Uceey3h_0j28vnwq9f2y1ES3damQN_jQMPR4_nozukv9g.jpg"&gt;&lt;/p&gt;&lt;p&gt;</w:t>
      </w:r>
      <w:r>
        <w:rPr>
          <w:sz w:val="32"/>
          <w:szCs w:val="32"/>
        </w:rPr>
        <w:t>陆与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“陆”的含义。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或者说“地方”，即地理上的概念，也可以理解为不同的文化背景。在这里，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则被赋予了新的意义——代表不同地域之间文化差异以及独有的艺术风格。这就引出了我们的第二个主题——《不同地域下的艺术变体》。</w:t>
      </w:r>
      <w:r>
        <w:rPr>
          <w:sz w:val="32"/>
          <w:szCs w:val="32"/>
        </w:rPr>
        <w:t>&lt;/p&gt;&lt;p&gt;&lt;img src="/static-img/3at3XBnZqBrHNdh4pkEImQmbd1aLSmPg-WRiGRiHMBlaECaQPYGO3i_-1ZWHpAj-3Z8nUdv_b7dUlMTYzQefeIxcINgjqU9VCULje2jZu9sWOmZBRO-D36CKVVnj20Uceey3h_0j28vnwq9f2y1ES3damQN_jQMPR4_nozukv9g.jpg"&gt;&lt;/p&gt;&lt;p&gt;</w:t>
      </w:r>
      <w:r>
        <w:rPr>
          <w:sz w:val="32"/>
          <w:szCs w:val="32"/>
        </w:rPr>
        <w:t>从北方到南方，从东部到西部，每个地方都有自己独特的声音，这些声音并不是完全独立，而是在彼此之间交织成了一幅幅多彩纷呈的大画卷。在这种大画卷里，有的地方使用的是琵琶，那里的女性们用她们的声音诠释着历史；有的地方则更偏好笛子，那里的少年们吹出歌曲，让整个村庄振奋；还有的地方，则将所有这些融入到了他们自己的舞蹈里，让整个地区都充满了活力与欢笑。每一种声音，都是一种语言，一种情感，一种生活态度，这正如同我们所说的“</w:t>
      </w:r>
      <w:r>
        <w:rPr>
          <w:sz w:val="32"/>
          <w:szCs w:val="32"/>
        </w:rPr>
        <w:t>Lan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词语游戏</w:t>
      </w:r>
      <w:r>
        <w:rPr>
          <w:sz w:val="32"/>
          <w:szCs w:val="32"/>
        </w:rPr>
        <w:t>&lt;/p&gt;&lt;p&gt;&lt;img src="/static-img/ecI1XfV_pY3aR7ev0VSAcgmbd1aLSmPg-WRiGRiHMBlaECaQPYGO3i_-1ZWHpAj-3Z8nUdv_b7dUlMTYzQefeIxcINgjqU9VCULje2jZu9sWOmZBRO-D36CKVVnj20Uceey3h_0j28vnwq9f2y1ES3damQN_jQMPR4_nozukv9g.jpg"&gt;&lt;/p&gt;&lt;p&gt;</w:t>
      </w:r>
      <w:r>
        <w:rPr>
          <w:sz w:val="32"/>
          <w:szCs w:val="32"/>
        </w:rPr>
        <w:t>最后，我们来谈谈“</w:t>
      </w:r>
      <w:r>
        <w:rPr>
          <w:sz w:val="32"/>
          <w:szCs w:val="32"/>
        </w:rPr>
        <w:t>po Land”</w:t>
      </w:r>
      <w:r>
        <w:rPr>
          <w:sz w:val="32"/>
          <w:szCs w:val="32"/>
        </w:rPr>
        <w:t>。这个短语看起来很简单，但其实包含了一个深刻的问题：如何通过文字捕捉那些无法言喻的心灵境界？这是一个关于创造力的挑战，是一个关于表达能力极限的问题。而这一切，最终回归到了我们的主题：“弄”，也就是调整、修改、完善。在这里，“</w:t>
      </w:r>
      <w:r>
        <w:rPr>
          <w:sz w:val="32"/>
          <w:szCs w:val="32"/>
        </w:rPr>
        <w:t>po Land”</w:t>
      </w:r>
      <w:r>
        <w:rPr>
          <w:sz w:val="32"/>
          <w:szCs w:val="32"/>
        </w:rPr>
        <w:t>不仅仅是一个简单的话题，而是一个涉及至深哲学思考的话题，即如何通过文字精确地捕捉那个无声却又响亮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”这句话并不只是几个单纯的汉字排列，而是一次跨越时间和空间，将过去现在未来结合在一起的情感旅行。一把悠扬的声音、一串不断变化的地理位置、一段抒写人类情感的心灵历程，这一切都是那么微妙，却又那么强烈。它们汇聚成了今天我们看到的一个完整而丰富多彩的人类世界。不论你是否能够听到这些声音，不论你是否能够触摸这些土地，只要你的心还能跳动，你就一定会感觉到这份永恒且变幻莫测的情感力量，因为它来自于每个人的内心深处，也来自于我们共同生活在地球上的经历。而这个过程，就是文艺创作中的最高境界之一：将自己内心最真实的情感转化为外在世界可见可闻的事物，无论是通过笔下墨迹还是口中的歌曲，或许更应该说，无论是任何形式的人类创造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7254-</w:t>
      </w:r>
      <w:r>
        <w:rPr>
          <w:sz w:val="32"/>
          <w:szCs w:val="32"/>
        </w:rPr>
        <w:t>弄筝陆筝陆殊词之美妙旋律</w:t>
      </w:r>
      <w:r>
        <w:rPr>
          <w:sz w:val="32"/>
          <w:szCs w:val="32"/>
        </w:rPr>
        <w:t>.doc" rel="alternate" download="627254-</w:t>
      </w:r>
      <w:r>
        <w:rPr>
          <w:sz w:val="32"/>
          <w:szCs w:val="32"/>
        </w:rPr>
        <w:t>弄筝陆筝陆殊词之美妙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