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神尊萧鼎的炼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个被称为“戮仙”的秘密组织，他们专门负责处理那些超越常人能力的异能者。萧鼎，以其非凡的天赋和坚韧不拔的意志，被选中成为这个组织的一员。</w:t>
      </w:r>
      <w:r>
        <w:rPr>
          <w:sz w:val="32"/>
          <w:szCs w:val="32"/>
        </w:rPr>
        <w:t>&lt;/p&gt;&lt;p&gt;&lt;img src="/static-img/-b13q8YEUCWnfiq6XNGDTX7bk4Nw_rhjgLynYgLem5i4qxmYg2-Q5O0m0Mb6o7sx.jpg"&gt;&lt;/p&gt;&lt;p&gt;</w:t>
      </w:r>
      <w:r>
        <w:rPr>
          <w:sz w:val="32"/>
          <w:szCs w:val="32"/>
        </w:rPr>
        <w:t>他的故事就如同一部经典小说《逆袭神尊：萧鼎的炼狱之路》，讲述了一个普通人如何通过自己的努力，最终成为了强大至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最初并没有什么特别背景，只是一名普通的小镇青年。但是，他内心深处燃烧着无尽的野心与渴望。他开始了自己的修炼之路，每天都要在山林间苦练，甚至连基本生活都不得不自己解决。</w:t>
      </w:r>
      <w:r>
        <w:rPr>
          <w:sz w:val="32"/>
          <w:szCs w:val="32"/>
        </w:rPr>
        <w:t>&lt;/p&gt;&lt;p&gt;&lt;img src="/static-img/DVHkCoF2NzjAm9iAJxQYZH7bk4Nw_rhjgLynYgLem5i4qxmYg2-Q5O0m0Mb6o7sx.jpg"&gt;&lt;/p&gt;&lt;p&gt;</w:t>
      </w:r>
      <w:r>
        <w:rPr>
          <w:sz w:val="32"/>
          <w:szCs w:val="32"/>
        </w:rPr>
        <w:t>他遇到了很多困难，比如一次次失败、遭受冷眼相待等，但每一次挫折，都让他更加坚定了追求梦想的心。正如小说中的情节一样，萧鼎从未放弃过，那些看似微不足道的小小进步，最终汇聚成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逐渐显露头角，他那独特而高效的手法，不仅提升了自己的实力，还吸引了一群信任和支持他的忠实追随者。他们一起面对各种挑战，无论是外界敌人的攻击还是内部分子的背叛，都能团结一致，一起克服一切困难。</w:t>
      </w:r>
      <w:r>
        <w:rPr>
          <w:sz w:val="32"/>
          <w:szCs w:val="32"/>
        </w:rPr>
        <w:t>&lt;/p&gt;&lt;p&gt;&lt;img src="/static-img/DoTaCvr_7l6X62H3yztkP37bk4Nw_rhjgLynYgLem5i4qxmYg2-Q5O0m0Mb6o7sx.png"&gt;&lt;/p&gt;&lt;p&gt;</w:t>
      </w:r>
      <w:r>
        <w:rPr>
          <w:sz w:val="32"/>
          <w:szCs w:val="32"/>
        </w:rPr>
        <w:t>最终，在一场惊心动魄的大战中，萧鼎凭借自己卓绝的情智和出色的战斗技巧，将所有敌人击败，并且成功地消除了“戮仙”这一隐患。这场胜利不仅证明了他的能力，也让他赢得了一片赞誉声，这个曾经默默无闻的小镇青年，如今已是全世界瞩目的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充满了真实案例，让我们可以从不同的角度去理解《逆袭神尊：萧鼎的炼狱之路》这部作品背后的哲理。而对于读者来说，它也许会激发一些思考——即使身处逆境，也不要放弃，因为只要有坚定的信念和不断前行，你一定能够达到你梦想中的位置。</w:t>
      </w:r>
      <w:r>
        <w:rPr>
          <w:sz w:val="32"/>
          <w:szCs w:val="32"/>
        </w:rPr>
        <w:t>&lt;/p&gt;&lt;p&gt;&lt;img src="/static-img/eWu8GBCRjZrFsOF7ZE_z8X7bk4Nw_rhjgLynYgLem5i4qxmYg2-Q5O0m0Mb6o7sx.jpg"&gt;&lt;/p&gt;&lt;p&gt;&lt;a href = "/doc/627235-</w:t>
      </w:r>
      <w:r>
        <w:rPr>
          <w:sz w:val="32"/>
          <w:szCs w:val="32"/>
        </w:rPr>
        <w:t>戮仙萧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炼狱之路</w:t>
      </w:r>
      <w:r>
        <w:rPr>
          <w:sz w:val="32"/>
          <w:szCs w:val="32"/>
        </w:rPr>
        <w:t>.doc" rel="alternate" download="627235-</w:t>
      </w:r>
      <w:r>
        <w:rPr>
          <w:sz w:val="32"/>
          <w:szCs w:val="32"/>
        </w:rPr>
        <w:t>戮仙萧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炼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