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体验半小时的成长与责任感深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级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半小时，开始了一段新的学习旅程。</w:t>
      </w:r>
      <w:r>
        <w:rPr>
          <w:sz w:val="32"/>
          <w:szCs w:val="32"/>
        </w:rPr>
        <w:t>&lt;/p&gt;&lt;p&gt;&lt;img src="/static-img/JrTEKJo5cKTjWHGlyfgNh6iVFIMXgNqmnwNiPCxiKWalLDkQdN67xF90iCNndsZI.jpg"&gt;&lt;/p&gt;&lt;p&gt;</w:t>
      </w:r>
      <w:r>
        <w:rPr>
          <w:sz w:val="32"/>
          <w:szCs w:val="32"/>
        </w:rPr>
        <w:t>班长的新角色：在这个过程中，我作为班长扮演了一个全新的角色。过去，我只是一个普通的学生，而现在，我必须承担起更多责任，成为同学们学习和生活中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半小时时间内，我们进行了系统性的了解和讨论。</w:t>
      </w:r>
      <w:r>
        <w:rPr>
          <w:sz w:val="32"/>
          <w:szCs w:val="32"/>
        </w:rPr>
        <w:t>&lt;/p&gt;&lt;p&gt;&lt;img src="/static-img/KSHx-hTPvPyoklBbMt0CGaiVFIMXgNqmnwNiPCxiKWZxBWTtpeR8mWP1b1ELzBn0KtGSo0l9cr9MOwOnhvIv6YNaV0P8jE9SX7UmzBTg4EPF_z_f90dcZP7apx7FxgK7rSSypsal3pLoukWe_NYPpg.jpg"&gt;&lt;/p&gt;&lt;p&gt;</w:t>
      </w:r>
      <w:r>
        <w:rPr>
          <w:sz w:val="32"/>
          <w:szCs w:val="32"/>
        </w:rPr>
        <w:t>知识传递：通过这次活动，我不仅对自己的职责有了更深刻的理解，还能够更好地掌握相关知识。我们一起讨论了如何更有效地管理班级事务，以及如何帮助同学们克服学习上的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环节让我们更加紧密地团结在一起。</w:t>
      </w:r>
      <w:r>
        <w:rPr>
          <w:sz w:val="32"/>
          <w:szCs w:val="32"/>
        </w:rPr>
        <w:t>&lt;/p&gt;&lt;p&gt;&lt;img src="/static-img/vYiFLvyEIfIQSzhiH8UtIqiVFIMXgNqmnwNiPCxiKWZxBWTtpeR8mWP1b1ELzBn0KtGSo0l9cr9MOwOnhvIv6YNaV0P8jE9SX7UmzBTg4EPF_z_f90dcZP7apx7FxgK7rSSypsal3pLoukWe_NYPpg.jpg"&gt;&lt;/p&gt;&lt;p&gt;</w:t>
      </w:r>
      <w:r>
        <w:rPr>
          <w:sz w:val="32"/>
          <w:szCs w:val="32"/>
        </w:rPr>
        <w:t>团队合作：在互动环节中，每个人都有机会发言，并分享自己的想法。这不仅增强了我们的沟通能力，也加深了我们之间的情谊，使得整个班级变得更加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学会了如何将理论应用到实际工作中去。</w:t>
      </w:r>
      <w:r>
        <w:rPr>
          <w:sz w:val="32"/>
          <w:szCs w:val="32"/>
        </w:rPr>
        <w:t>&lt;/p&gt;&lt;p&gt;&lt;img src="/static-img/_EiwPdlhdB-tlkL60WytC6iVFIMXgNqmnwNiPCxiKWZxBWTtpeR8mWP1b1ELzBn0KtGSo0l9cr9MOwOnhvIv6YNaV0P8jE9SX7UmzBTg4EPF_z_f90dcZP7apx7FxgK7rSSypsal3pLoukWe_NYPpg.png"&gt;&lt;/p&gt;&lt;p&gt;</w:t>
      </w:r>
      <w:r>
        <w:rPr>
          <w:sz w:val="32"/>
          <w:szCs w:val="32"/>
        </w:rPr>
        <w:t>实践经验：通过这次半小时的活动，我认识到了理论与实践相结合的重要性。我学会了如何将所学到的知识运用到日常管理中，确保一切顺利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经历让我意识到作为班长的一份子，不仅要具备专业技能，更要拥有良好的情商和同理心。</w:t>
      </w:r>
      <w:r>
        <w:rPr>
          <w:sz w:val="32"/>
          <w:szCs w:val="32"/>
        </w:rPr>
        <w:t>&lt;/p&gt;&lt;p&gt;&lt;img src="/static-img/GOGwdP7C8hgokSNoRTvR96iVFIMXgNqmnwNiPCxiKWZxBWTtpeR8mWP1b1ELzBn0KtGSo0l9cr9MOwOnhvIv6YNaV0P8jE9SX7UmzBTg4EPF_z_f90dcZP7apx7FxgK7rSSypsal3pLoukWe_NYPpg.jpg"&gt;&lt;/p&gt;&lt;p&gt;</w:t>
      </w:r>
      <w:r>
        <w:rPr>
          <w:sz w:val="32"/>
          <w:szCs w:val="32"/>
        </w:rPr>
        <w:t>综合素质提升：在处理各种问题时，我发现自己需要考虑到不同人的感受和需求。这要求我既要有决策能力，又要有足够的情绪智力来理解并满足他人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过程也让我明白，真正的领导者不是因为权力而存在，而是因为他们愿意为别人做出贡献并带领大家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领导精神培养：通过这次经历，我体会到了作为一名优秀班长应该有的领导精神。在未来的日子里，无论面对什么挑战，都能以更加积极、自信的心态迎接它们。</w:t>
      </w:r>
      <w:r>
        <w:rPr>
          <w:sz w:val="32"/>
          <w:szCs w:val="32"/>
        </w:rPr>
        <w:t>&lt;/p&gt;&lt;p&gt;&lt;a href = "/doc/627228-</w:t>
      </w:r>
      <w:r>
        <w:rPr>
          <w:sz w:val="32"/>
          <w:szCs w:val="32"/>
        </w:rPr>
        <w:t>班长体验半小时的成长与责任感深化</w:t>
      </w:r>
      <w:r>
        <w:rPr>
          <w:sz w:val="32"/>
          <w:szCs w:val="32"/>
        </w:rPr>
        <w:t>.doc" rel="alternate" download="627228-</w:t>
      </w:r>
      <w:r>
        <w:rPr>
          <w:sz w:val="32"/>
          <w:szCs w:val="32"/>
        </w:rPr>
        <w:t>班长体验半小时的成长与责任感深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