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再玩会坏掉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碎的屏幕班长的不舍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碎的屏幕：班长的不舍与责任</w:t>
      </w:r>
      <w:r>
        <w:rPr>
          <w:sz w:val="32"/>
          <w:szCs w:val="32"/>
        </w:rPr>
        <w:t>&lt;/p&gt;&lt;p&gt;&lt;img src="/static-img/s4d06MEeno0e1k6zHubHoTEt6SvNyJ6zT8RitlrYjio66Zt5bjZar2lN1HeeDo-s.jpg"&gt;&lt;/p&gt;&lt;p&gt;</w:t>
      </w:r>
      <w:r>
        <w:rPr>
          <w:sz w:val="32"/>
          <w:szCs w:val="32"/>
        </w:rPr>
        <w:t>在学校里，班长是学生们心目中的榜样，他们不仅要维护纪律，还要关心同学。有时候，这份责任感会让他们面临一些无法预料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个普通的下午，李明作为班长，负责管理一台公共电脑。他知道这台电脑对于许多同学来说非常重要，不仅用于学习，也是他们放学后娱乐的一种方式。但当他发现电脑即将损坏时，他的心情变得沉重。</w:t>
      </w:r>
      <w:r>
        <w:rPr>
          <w:sz w:val="32"/>
          <w:szCs w:val="32"/>
        </w:rPr>
        <w:t>&lt;/p&gt;&lt;p&gt;&lt;img src="/static-img/Ap28NFwmELdbhdLssii1ZDEt6SvNyJ6zT8RitlrYjirR2zL61qqQQmQVUGlvyCTZXq7MXUulRCqHWM3k0Qc_wv_TEt6zGB84oySE5TM0IMk.jpg"&gt;&lt;/p&gt;&lt;p&gt;</w:t>
      </w:r>
      <w:r>
        <w:rPr>
          <w:sz w:val="32"/>
          <w:szCs w:val="32"/>
        </w:rPr>
        <w:t>李明试图修复电脑，但无奈的是，他没有足够的技术和资源来解决问题。就在这个时候，一些同学开始打闹，不小心造成了更大的损害。看到这一切，李明哭着说：“再玩会坏掉视频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中充满了无力和绝望。这不是因为他对视频游戏有什么偏见，而是因为他深知这台电脑对于大家来说意义重大。如果不能及时修复，它可能就彻底失效，让所有人的学习和娱乐都受影响。</w:t>
      </w:r>
      <w:r>
        <w:rPr>
          <w:sz w:val="32"/>
          <w:szCs w:val="32"/>
        </w:rPr>
        <w:t>&lt;/p&gt;&lt;p&gt;&lt;img src="/static-img/40LntMZgINT5d-iuo9WgaTEt6SvNyJ6zT8RitlrYjirR2zL61qqQQmQVUGlvyCTZXq7MXUulRCqHWM3k0Qc_wv_TEt6zGB84oySE5TM0IMk.jpg"&gt;&lt;/p&gt;&lt;p&gt;</w:t>
      </w:r>
      <w:r>
        <w:rPr>
          <w:sz w:val="32"/>
          <w:szCs w:val="32"/>
        </w:rPr>
        <w:t>这种情况并非孤立事件。在很多学校，都有过类似的情况发生。当班级设备出现故障时，无论是教师还是学生，都会感到焦虑，因为它们往往承担着教学任务或者成为学生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案例还涉及到网络安全问题。一位名叫张伟的小学老师，在上网课时，由于软件更新失败，她哭着说：“再不解决，我们连教室都不保！”她的担忧源自于互联网环境日益恶劣的问题，即使教育资源丰富，但如果网络环境不好，那么这些资源也难以为人所用。</w:t>
      </w:r>
      <w:r>
        <w:rPr>
          <w:sz w:val="32"/>
          <w:szCs w:val="32"/>
        </w:rPr>
        <w:t>&lt;/p&gt;&lt;p&gt;&lt;img src="/static-img/Y0ArLRskebW001-J6CVWTTEt6SvNyJ6zT8RitlrYjirR2zL61qqQQmQVUGlvyCTZXq7MXUulRCqHWM3k0Qc_wv_TEt6zGB84oySE5TM0IMk.jpg"&gt;&lt;/p&gt;&lt;p&gt;</w:t>
      </w:r>
      <w:r>
        <w:rPr>
          <w:sz w:val="32"/>
          <w:szCs w:val="32"/>
        </w:rPr>
        <w:t>这些真实案例提醒我们，要珍惜手头上的每一件物品，并且学会如何处理各种突发状况。作为班长或任何带领团队的人员，我们需要具备应急处理能力，同时也要学会寻求帮助，从而确保我们的工作能够顺利进行。这就是“ 班长哭着说再玩会坏掉视频”的背后——一种深层次的情感表达，以及对职责履行的一种强烈渴望。</w:t>
      </w:r>
      <w:r>
        <w:rPr>
          <w:sz w:val="32"/>
          <w:szCs w:val="32"/>
        </w:rPr>
        <w:t>&lt;/p&gt;&lt;p&gt;&lt;a href = "/doc/627221-</w:t>
      </w:r>
      <w:r>
        <w:rPr>
          <w:sz w:val="32"/>
          <w:szCs w:val="32"/>
        </w:rPr>
        <w:t>班长哭着说再玩会坏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碎的屏幕班长的不舍与责任</w:t>
      </w:r>
      <w:r>
        <w:rPr>
          <w:sz w:val="32"/>
          <w:szCs w:val="32"/>
        </w:rPr>
        <w:t>.doc" rel="alternate" download="627221-</w:t>
      </w:r>
      <w:r>
        <w:rPr>
          <w:sz w:val="32"/>
          <w:szCs w:val="32"/>
        </w:rPr>
        <w:t>班长哭着说再玩会坏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碎的屏幕班长的不舍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