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界惊现玻璃人张警官意外碰撞现场真相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惊现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玻璃人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：张警官意外碰撞现场真相揭秘</w:t>
      </w:r>
      <w:r>
        <w:rPr>
          <w:sz w:val="32"/>
          <w:szCs w:val="32"/>
        </w:rPr>
        <w:t>&lt;/p&gt;&lt;p&gt;&lt;img src="/static-img/2t8Hf9ogxthjHlE6HymxlW6yYltxsSs9ttPiXkibNKJPqG4Dni4qd0EEdMpyhOMj.jpg"&gt;&lt;/p&gt;&lt;p&gt;</w:t>
      </w:r>
      <w:r>
        <w:rPr>
          <w:sz w:val="32"/>
          <w:szCs w:val="32"/>
        </w:rPr>
        <w:t>在一段令人瞠目的高清视频中，一个名叫张警官的警察不慎头部撞击了车辆的侧窗。这个意外发生在一次对酒驾司机进行拘捕的行动中，随着这段视频迅速传遍网络，它成为了最近最热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并不是第一次出现这样的情况。在过去几年里，有多起类似事件被拍摄下来，其中许多都是因为紧张或疲劳导致警察没有注意到自己的位置。这种错误可能会导致严重的伤害，甚至死亡，但幸运的是，在这个特定案例中，只有轻微受伤。</w:t>
      </w:r>
      <w:r>
        <w:rPr>
          <w:sz w:val="32"/>
          <w:szCs w:val="32"/>
        </w:rPr>
        <w:t>&lt;/p&gt;&lt;p&gt;&lt;img src="/static-img/K54WnOA3OB-iUeFft1iLgW6yYltxsSs9ttPiXkibNKKjBl9enbX9DhF0pAR9cGTjZ765P9u6iYurVJ8lV8XaXUAAYjFE58QufPojeGg9FfIAQUYmnIqWLrFLWbjhVUyqclmydYBoA4Gbo5fLWPW81w.jpg"&gt;&lt;/p&gt;&lt;p&gt;</w:t>
      </w:r>
      <w:r>
        <w:rPr>
          <w:sz w:val="32"/>
          <w:szCs w:val="32"/>
        </w:rPr>
        <w:t>这次事故引发了广泛讨论，并且促使人们关注交通安全和警察训练问题。这也让我们思考一下，我们是否可以通过技术手段来预防这样的悲剧再次发生，比如安装更多的人工智能监控系统或者改进车辆设计，以减少玻璃表面的硬度，从而降低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当时刻需要高效应用的装备，如柔软材料覆盖在车窗上，这样即使发生碰撞，也能最大限度地减少损害。此种创新解决方案正在逐步成为现代交通执法的一个重要组成部分。</w:t>
      </w:r>
      <w:r>
        <w:rPr>
          <w:sz w:val="32"/>
          <w:szCs w:val="32"/>
        </w:rPr>
        <w:t>&lt;/p&gt;&lt;p&gt;&lt;img src="/static-img/kAlGUcBmxFMeAJHNJLk2626yYltxsSs9ttPiXkibNKKjBl9enbX9DhF0pAR9cGTjZ765P9u6iYurVJ8lV8XaXUAAYjFE58QufPojeGg9FfIAQUYmnIqWLrFLWbjhVUyqclmydYBoA4Gbo5fLWPW81w.jpg"&gt;&lt;/p&gt;&lt;p&gt;</w:t>
      </w:r>
      <w:r>
        <w:rPr>
          <w:sz w:val="32"/>
          <w:szCs w:val="32"/>
        </w:rPr>
        <w:t>尽管如此，这个行业仍然面临着巨大的挑战。如何确保每位执法人员都能够完全意识到他们周围的情况，以及如何有效地处理紧急情况，是目前面临的问题。只有不断努力和学习，我们才能更好地保护我们的生命和财产免受潜在危险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张警官，他已经恢复工作，并继续致力于维护社会秩序。他希望这一经历能够作为一种提醒，让他自己以及其他同行们更加谨慎、更加安全地执行职责。而对于那些观看过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头撞玻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的人来说，这也是一次关于安全与责任的教育过程。</w:t>
      </w:r>
      <w:r>
        <w:rPr>
          <w:sz w:val="32"/>
          <w:szCs w:val="32"/>
        </w:rPr>
        <w:t>&lt;/p&gt;&lt;p&gt;&lt;img src="/static-img/7dFRRNqS6UDiP-MVJKu3Dm6yYltxsSs9ttPiXkibNKKjBl9enbX9DhF0pAR9cGTjZ765P9u6iYurVJ8lV8XaXUAAYjFE58QufPojeGg9FfIAQUYmnIqWLrFLWbjhVUyqclmydYBoA4Gbo5fLWPW81w.png"&gt;&lt;/p&gt;&lt;p&gt;&lt;a href = "/doc/627208-</w:t>
      </w:r>
      <w:r>
        <w:rPr>
          <w:sz w:val="32"/>
          <w:szCs w:val="32"/>
        </w:rPr>
        <w:t>张警官头撞玻璃高清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惊现玻璃人张警官意外碰撞现场真相揭秘</w:t>
      </w:r>
      <w:r>
        <w:rPr>
          <w:sz w:val="32"/>
          <w:szCs w:val="32"/>
        </w:rPr>
        <w:t>.doc" rel="alternate" download="627208-</w:t>
      </w:r>
      <w:r>
        <w:rPr>
          <w:sz w:val="32"/>
          <w:szCs w:val="32"/>
        </w:rPr>
        <w:t>张警官头撞玻璃高清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惊现玻璃人张警官意外碰撞现场真相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