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画面撞击他在车里重复播放的视频与缓慢的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车窗洒在他的脸上，他缓慢而有力的在车里撞着视频。这个场景看似平静，却隐藏着复杂的情感纠葛。</w:t>
      </w:r>
      <w:r>
        <w:rPr>
          <w:sz w:val="32"/>
          <w:szCs w:val="32"/>
        </w:rPr>
        <w:t>&lt;/p&gt;&lt;p&gt;&lt;img src="/static-img/5fqAlix2plrmH8O0dTcmzWWw8XBNA3uLFPBeLrCX05gGNxDlfNH1Mf1iTogCmTXy.jpg"&gt;&lt;/p&gt;&lt;p&gt;</w:t>
      </w:r>
      <w:r>
        <w:rPr>
          <w:sz w:val="32"/>
          <w:szCs w:val="32"/>
        </w:rPr>
        <w:t>重复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坐在驾驶座上，手指不断地按压着播放键，每次都是一样的画面：城市街道、繁忙的人流、偶尔出现的一两朵白云。但是，他并不是在欣赏这片刻的宁静，而是在反复观看某个特定的视频。这是一个关于失去的故事，那个人曾经出现在他的生活中，就像那些路人一样普通，但对他而言却异常重要。</w:t>
      </w:r>
      <w:r>
        <w:rPr>
          <w:sz w:val="32"/>
          <w:szCs w:val="32"/>
        </w:rPr>
        <w:t>&lt;/p&gt;&lt;p&gt;&lt;img src="/static-img/JHVZlH_hHBdWqbTq4TgzgWWw8XBNA3uLFPBeLrCX05i4QjhkwSiHyT4InMi-D9AIhEKKiFFdHVrzDN8cH2waj3iZB2QmrMsRl3OvjiOmdGrDBBut--bad9YmVcwOY_VcINAxjECuWHio_eVXmQXqXPZ4oeGYpQiJle3P2n-9bTc.jpg"&gt;&lt;/p&gt;&lt;p&gt;</w:t>
      </w:r>
      <w:r>
        <w:rPr>
          <w:sz w:val="32"/>
          <w:szCs w:val="32"/>
        </w:rPr>
        <w:t>记忆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视频快到结尾时，他的手指会无意识地加速播放速度，让那个人物消失得更快一些。他不想再看到那一幕，那一刻。那是他最深切的痛苦，也是他无法释怀的一段往事。每一次重播，都像是要将心中的伤痕镶嵌进心里，不让它随时间被淡忘。</w:t>
      </w:r>
      <w:r>
        <w:rPr>
          <w:sz w:val="32"/>
          <w:szCs w:val="32"/>
        </w:rPr>
        <w:t>&lt;/p&gt;&lt;p&gt;&lt;img src="/static-img/_3oi9di-JoOTFOYwVtj88WWw8XBNA3uLFPBeLrCX05i4QjhkwSiHyT4InMi-D9AIhEKKiFFdHVrzDN8cH2waj3iZB2QmrMsRl3OvjiOmdGrDBBut--bad9YmVcwOY_VcINAxjECuWHio_eVXmQXqXPZ4oeGYpQiJle3P2n-9bTc.jpg"&gt;&lt;/p&gt;&lt;p&gt;</w:t>
      </w:r>
      <w:r>
        <w:rPr>
          <w:sz w:val="32"/>
          <w:szCs w:val="32"/>
        </w:rPr>
        <w:t>逃避与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他感到疲惫和无力时，就会选择这样做——用视觉上的重复来逃避现实，用技术将时间倒流，以期通过这样的方式减轻内心的负担。在这个过程中，他仿佛找到了暂时的心理慰藉，因为即使是在虚拟世界里重温那些已逝之年的瞬间，也比完全没有任何回忆要好得多。</w:t>
      </w:r>
      <w:r>
        <w:rPr>
          <w:sz w:val="32"/>
          <w:szCs w:val="32"/>
        </w:rPr>
        <w:t>&lt;/p&gt;&lt;p&gt;&lt;img src="/static-img/py6HgFaKW3a6rhcVbDjVkmWw8XBNA3uLFPBeLrCX05i4QjhkwSiHyT4InMi-D9AIhEKKiFFdHVrzDN8cH2waj3iZB2QmrMsRl3OvjiOmdGrDBBut--bad9YmVcwOY_VcINAxjECuWHio_eVXmQXqXPZ4oeGYpQiJle3P2n-9bTc.jpg"&gt;&lt;/p&gt;&lt;p&gt;</w:t>
      </w:r>
      <w:r>
        <w:rPr>
          <w:sz w:val="32"/>
          <w:szCs w:val="32"/>
        </w:rPr>
        <w:t>寻求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种行为也带给了他一种困境。一方面，它似乎帮助了他的情绪稳定；另一方面，它又成了束缚。他开始质疑自己是否真的能从过去走出来，还是只是一直徘徊于那个遗憾的地带。这些问题如同影子一般跟随着他，每当夜幕降临，每当车灯照亮前行道路，都会重新浮现。</w:t>
      </w:r>
      <w:r>
        <w:rPr>
          <w:sz w:val="32"/>
          <w:szCs w:val="32"/>
        </w:rPr>
        <w:t>&lt;/p&gt;&lt;p&gt;&lt;img src="/static-img/D7co-dvQlo-7nOt-ohMx1WWw8XBNA3uLFPBeLrCX05i4QjhkwSiHyT4InMi-D9AIhEKKiFFdHVrzDN8cH2waj3iZB2QmrMsRl3OvjiOmdGrDBBut--bad9YmVcwOY_VcINAxjECuWHio_eVXmQXqXPZ4oeGYpQiJle3P2n-9bTc.jpg"&gt;&lt;/p&gt;&lt;p&gt;</w:t>
      </w:r>
      <w:r>
        <w:rPr>
          <w:sz w:val="32"/>
          <w:szCs w:val="32"/>
        </w:rPr>
        <w:t>渐行渐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阵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打破了这一切。当水滴敲打玻璃的声音伴随着雨声交织起来，与视频中的背景音乐相呼应，那份孤独感竟然变得格外强烈。就在这时候，他突然决定放下控制器，让眼前的世界继续前进，而非停留于过去。他明白，只有向前走才能找到真正意义上的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即便偶尔还会想要回到那个旧的地方，但已经不再坚持下去。而对于那些不能挽回的事物，他学会了以一种更加宽容和理解的心态去看待。在未来的日子里，无论遇到什么困难或挑战，他都会用这段经历作为力量，不断地迈向新的旅程。不必再依赖那些老旧的情感，只需勇敢地面对生活所带来的新鲜变化，然后尽情拥抱它们吧！</w:t>
      </w:r>
      <w:r>
        <w:rPr>
          <w:sz w:val="32"/>
          <w:szCs w:val="32"/>
        </w:rPr>
        <w:t>&lt;/p&gt;&lt;p&gt;&lt;a href = "/doc/627197-</w:t>
      </w:r>
      <w:r>
        <w:rPr>
          <w:sz w:val="32"/>
          <w:szCs w:val="32"/>
        </w:rPr>
        <w:t>画面撞击他在车里重复播放的视频与缓慢的命运</w:t>
      </w:r>
      <w:r>
        <w:rPr>
          <w:sz w:val="32"/>
          <w:szCs w:val="32"/>
        </w:rPr>
        <w:t>.doc" rel="alternate" download="627197-</w:t>
      </w:r>
      <w:r>
        <w:rPr>
          <w:sz w:val="32"/>
          <w:szCs w:val="32"/>
        </w:rPr>
        <w:t>画面撞击他在车里重复播放的视频与缓慢的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