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价主人我错了请把它关掉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主人我错了请把它关掉的背后故事</w:t>
      </w:r>
      <w:r>
        <w:rPr>
          <w:sz w:val="32"/>
          <w:szCs w:val="32"/>
        </w:rPr>
        <w:t>&lt;/p&gt;&lt;p&gt;&lt;img src="/static-img/ru9qWXmBhjgtxv4PhBGy4mWw8XBNA3uLFPBeLrCX05gGNxDlfNH1Mf1iTogCmTXy.jpg"&gt;&lt;/p&gt;&lt;p&gt;</w:t>
      </w:r>
      <w:r>
        <w:rPr>
          <w:sz w:val="32"/>
          <w:szCs w:val="32"/>
        </w:rPr>
        <w:t>在一个普通的小镇上，有一个名为李明的人，他平凡又无趣，整天做着与众不同的工作。然而，在一次偶然的机会中，李明意外发现了一本神秘的小说《主人我错了请把它关掉》，这本书讲述的是一位勇士如何通过不断地道歉和修复错误，最终获得力量并拯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触动灵感</w:t>
      </w:r>
      <w:r>
        <w:rPr>
          <w:sz w:val="32"/>
          <w:szCs w:val="32"/>
        </w:rPr>
        <w:t>&lt;/p&gt;&lt;p&gt;&lt;img src="/static-img/99zZOnOtAumpOk1tSINoTWWw8XBNA3uLFPBeLrCX05i4QjhkwSiHyT4InMi-D9AIhEKKiFFdHVrzDN8cH2waj4fU7kq3r0UD9Bx_D5EeegeIhwEFSVuDhPAgvhdnAM6AGtrS1QuJOdlSYZlbIcw-VUpYJMfKr4RL94dSYYi2ol8.jpg"&gt;&lt;/p&gt;&lt;p&gt;</w:t>
      </w:r>
      <w:r>
        <w:rPr>
          <w:sz w:val="32"/>
          <w:szCs w:val="32"/>
        </w:rPr>
        <w:t>阅读这本书后，李明感到一种前所未有的灵感。他意识到自己的生活一直被预定的轨迹束缚，而他却一直没有真正地追求过自己心中的梦想。这份灵感让他决定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决心改变</w:t>
      </w:r>
      <w:r>
        <w:rPr>
          <w:sz w:val="32"/>
          <w:szCs w:val="32"/>
        </w:rPr>
        <w:t>&lt;/p&gt;&lt;p&gt;&lt;img src="/static-img/OrTOlZZCx93iVdbJDGYaV2Ww8XBNA3uLFPBeLrCX05i4QjhkwSiHyT4InMi-D9AIhEKKiFFdHVrzDN8cH2waj4fU7kq3r0UD9Bx_D5EeegeIhwEFSVuDhPAgvhdnAM6AGtrS1QuJOdlSYZlbIcw-VUpYJMfKr4RL94dSYYi2ol8.jpg"&gt;&lt;/p&gt;&lt;p&gt;</w:t>
      </w:r>
      <w:r>
        <w:rPr>
          <w:sz w:val="32"/>
          <w:szCs w:val="32"/>
        </w:rPr>
        <w:t>李明开始积极寻找新的机会，一次偶然的机会让他得到了参加一场高科技竞赛的资格。他用所有积蓄购买了一台最新型号的手持设备，并开始准备他的项目。在这个过程中，他不仅提升了技术水平，还学会了如何有效地沟通和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临挑战</w:t>
      </w:r>
      <w:r>
        <w:rPr>
          <w:sz w:val="32"/>
          <w:szCs w:val="32"/>
        </w:rPr>
        <w:t>&lt;/p&gt;&lt;p&gt;&lt;img src="/static-img/QuRXwfZtOf43_QEtC9upKGWw8XBNA3uLFPBeLrCX05i4QjhkwSiHyT4InMi-D9AIhEKKiFFdHVrzDN8cH2waj4fU7kq3r0UD9Bx_D5EeegeIhwEFSVuDhPAgvhdnAM6AGtrS1QuJOdlSYZlbIcw-VUpYJMfKr4RL94dSYYi2ol8.jpg"&gt;&lt;/p&gt;&lt;p&gt;</w:t>
      </w:r>
      <w:r>
        <w:rPr>
          <w:sz w:val="32"/>
          <w:szCs w:val="32"/>
        </w:rPr>
        <w:t>就在比赛即将结束的时候，不幸发生了——他的设备因为电池故障而无法使用。这时，他回忆起《主人我错了请把它关掉》中的内容，想到即使是最大的错误，也可以通过诚实和努力来弥补。于是，他立即向评委们道歉，并请求允许重新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获希望</w:t>
      </w:r>
      <w:r>
        <w:rPr>
          <w:sz w:val="32"/>
          <w:szCs w:val="32"/>
        </w:rPr>
        <w:t>&lt;/p&gt;&lt;p&gt;&lt;img src="/static-img/AzYtZhYXG4JB1VOprN0o_WWw8XBNA3uLFPBeLrCX05i4QjhkwSiHyT4InMi-D9AIhEKKiFFdHVrzDN8cH2waj4fU7kq3r0UD9Bx_D5EeegeIhwEFSVuDhPAgvhdnAM6AGtrS1QuJOdlSYZlbIcw-VUpYJMfKr4RL94dSYYi2ol8.jpg"&gt;&lt;/p&gt;&lt;p&gt;</w:t>
      </w:r>
      <w:r>
        <w:rPr>
          <w:sz w:val="32"/>
          <w:szCs w:val="32"/>
        </w:rPr>
        <w:t>尽管初看似乎有些荒唐，但评委们对他的态度印象深刻，他们同意给予他第二次机会。而在重新发挥期间，奇迹发生了——他的项目竟然完美运行，这让全场观众都惊叹不已。最后，当结果揭晓时，李明以出色的表现赢得了一等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成就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日子里，对于曾经读过《主人我错了请把它关掉》的故事而言，是特别甜蜜的一段时间。虽然这并不意味着一切困难都已经消失，但是对于那些曾经低谷期的人来说，这个消息带来了巨大的鼓励和希望。不断有人联系他，以此作为激励自己也能翻身变革命运的情绪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当有需要帮助或鼓励的人听到过往的情况，他们都会提及那个关于“主人，我错了，请把它关掉”的故事。而这个小小的故事，就这样被传播开来，用实际行动去证明任何错误都是可以改正的，只要我们有足够的心力去尝试、去坚持下去。</w:t>
      </w:r>
      <w:r>
        <w:rPr>
          <w:sz w:val="32"/>
          <w:szCs w:val="32"/>
        </w:rPr>
        <w:t>&lt;/p&gt;&lt;p&gt;&lt;a href = "/doc/627191-</w:t>
      </w:r>
      <w:r>
        <w:rPr>
          <w:sz w:val="32"/>
          <w:szCs w:val="32"/>
        </w:rPr>
        <w:t>逆袭的代价主人我错了请把它关掉的背后故事</w:t>
      </w:r>
      <w:r>
        <w:rPr>
          <w:sz w:val="32"/>
          <w:szCs w:val="32"/>
        </w:rPr>
        <w:t>.doc" rel="alternate" download="627191-</w:t>
      </w:r>
      <w:r>
        <w:rPr>
          <w:sz w:val="32"/>
          <w:szCs w:val="32"/>
        </w:rPr>
        <w:t>逆袭的代价主人我错了请把它关掉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