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INODE</w:t>
      </w:r>
      <w:r>
        <w:rPr>
          <w:sz w:val="48"/>
          <w:szCs w:val="48"/>
        </w:rPr>
        <w:t>娇小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我的超级宝贝</w:t>
      </w:r>
      <w:r>
        <w:rPr>
          <w:sz w:val="48"/>
          <w:szCs w:val="48"/>
        </w:rPr>
        <w:t>LINODE</w:t>
      </w:r>
      <w:r>
        <w:rPr>
          <w:sz w:val="48"/>
          <w:szCs w:val="48"/>
        </w:rPr>
        <w:t>娇小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时代，智能手机已经成为了我们日常生活中不可或缺的一部分。它们不仅仅是通讯工具，更是我们的摄影师、导游、时尚顾问和娱乐伙伴。但当我第一次见到“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”</w:t>
      </w:r>
      <w:r>
        <w:rPr>
          <w:sz w:val="32"/>
          <w:szCs w:val="32"/>
        </w:rPr>
        <w:t>这款手机时，我被它的独特设计所吸引。</w:t>
      </w:r>
      <w:r>
        <w:rPr>
          <w:sz w:val="32"/>
          <w:szCs w:val="32"/>
        </w:rPr>
        <w:t>&lt;/p&gt;&lt;p&gt;&lt;img src="/static-img/09r3LELoqq_tHat5K59V2scjxWRjxjrV6KaS6wpHcKhL_DG8zq0f8d20HvXKbjEA.png"&gt;&lt;/p&gt;&lt;p&gt;</w:t>
      </w:r>
      <w:r>
        <w:rPr>
          <w:sz w:val="32"/>
          <w:szCs w:val="32"/>
        </w:rPr>
        <w:t>首先，它的名字就显得那么有个性。</w:t>
      </w:r>
      <w:r>
        <w:rPr>
          <w:sz w:val="32"/>
          <w:szCs w:val="32"/>
        </w:rPr>
        <w:t>&amp;#34;LINODE&amp;#34;</w:t>
      </w:r>
      <w:r>
        <w:rPr>
          <w:sz w:val="32"/>
          <w:szCs w:val="32"/>
        </w:rPr>
        <w:t>这个词听起来像是某种高科技术语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给人一种温柔而可爱的感觉，就像一个小精灵一样。我想，这一定是一款特别的手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它外观上的巧妙设计。这款手机虽然体积上比大多数同类产品要小，但却拥有完美的手感和舒适的握持度。它采用了最新一代的玻璃材质，表面光滑如镜，每一次轻触都带来一种高端感。</w:t>
      </w:r>
      <w:r>
        <w:rPr>
          <w:sz w:val="32"/>
          <w:szCs w:val="32"/>
        </w:rPr>
        <w:t>&lt;/p&gt;&lt;p&gt;&lt;img src="/static-img/2bfQw5KuUYPyacg7_EpT0ccjxWRjxjrV6KaS6wpHcKiLHhwqIAOgBBRSqYgul7rlv-Qv0ZYA2E4LlclscgaPh_CKY5O6bCOu5FZfR97VH5WmulG4zgHAI1xNuuhWi3lBivGQswdhngv3NdImOlTr171TG42eW7nJEqDFbeaY_1qE2LOwiizB4ZNcK2fcyarXVuzM8oO4oJeYQb6xswwM_g.png"&gt;&lt;/p&gt;&lt;p&gt;</w:t>
      </w:r>
      <w:r>
        <w:rPr>
          <w:sz w:val="32"/>
          <w:szCs w:val="32"/>
        </w:rPr>
        <w:t>更令人印象深刻的是，它内置了一个超级强大的摄像头系统。在我的使用体验中，无论是在户外还是室内拍照，都能捕捉出清晰细腻且色彩丰富的图像。即便是在低光环境下，也能保持图片质量，让我对其性能赞不绝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</w:t>
      </w:r>
      <w:r>
        <w:rPr>
          <w:sz w:val="32"/>
          <w:szCs w:val="32"/>
        </w:rPr>
        <w:t>&amp;#34;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&amp;#34;</w:t>
      </w:r>
      <w:r>
        <w:rPr>
          <w:sz w:val="32"/>
          <w:szCs w:val="32"/>
        </w:rPr>
        <w:t>还配备了一套非常全面的应用程序库，不仅包括所有必需功能，还有一些专属的小游戏和社交工具，使用户可以在碎片化时间里也能享受到乐趣。而且，由于其处理器极具性能，其流畅运行任何任务，是其他竞品难以企及的地方。</w:t>
      </w:r>
      <w:r>
        <w:rPr>
          <w:sz w:val="32"/>
          <w:szCs w:val="32"/>
        </w:rPr>
        <w:t>&lt;/p&gt;&lt;p&gt;&lt;img src="/static-img/p8JxuOcV7eG4QYdnkM95dccjxWRjxjrV6KaS6wpHcKiLHhwqIAOgBBRSqYgul7rlv-Qv0ZYA2E4LlclscgaPh_CKY5O6bCOu5FZfR97VH5WmulG4zgHAI1xNuuhWi3lBivGQswdhngv3NdImOlTr171TG42eW7nJEqDFbeaY_1qE2LOwiizB4ZNcK2fcyarXVuzM8oO4oJeYQb6xswwM_g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”</w:t>
      </w:r>
      <w:r>
        <w:rPr>
          <w:sz w:val="32"/>
          <w:szCs w:val="32"/>
        </w:rPr>
        <w:t>是一款既精致又实用的智能设备，它融合了技术创新与优雅设计，为那些追求个性化生活方式的人提供了一份特别的心动。如果你正在寻找一部能够陪伴你每天，一直到夜幕降临的小伙伴，那么“林诺德娇小</w:t>
      </w:r>
      <w:r>
        <w:rPr>
          <w:sz w:val="32"/>
          <w:szCs w:val="32"/>
        </w:rPr>
        <w:t>iPhone 69”</w:t>
      </w:r>
      <w:r>
        <w:rPr>
          <w:sz w:val="32"/>
          <w:szCs w:val="32"/>
        </w:rPr>
        <w:t>绝对值得考虑。你会发现，这样的选择，对你的生活来说，将是一个真正珍贵的情感投资。</w:t>
      </w:r>
      <w:r>
        <w:rPr>
          <w:sz w:val="32"/>
          <w:szCs w:val="32"/>
        </w:rPr>
        <w:t>&lt;/p&gt;&lt;p&gt;&lt;a href = "/doc/627188-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我的超级宝贝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627188-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我的超级宝贝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