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免费笔趣阁姜可全的完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</w:t>
      </w:r>
      <w:r>
        <w:rPr>
          <w:sz w:val="32"/>
          <w:szCs w:val="32"/>
        </w:rPr>
        <w:t>&lt;/p&gt;&lt;p&gt;&lt;img src="/static-img/zOfy5Lh9AdG4OOO_2DwxXMIBOQQkupfW9oIHuJBhmHz2up8sip0LRNa3BCl8x0R-.png"&gt;&lt;/p&gt;&lt;p&gt;</w:t>
      </w:r>
      <w:r>
        <w:rPr>
          <w:sz w:val="32"/>
          <w:szCs w:val="32"/>
        </w:rPr>
        <w:t>姜可全的故事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时代，姜可全诞生了。他的名字听起来普通，但他背后的故事却是传奇。他是一个普通的小镇少年，却拥有着一颗非凡的心灵。在那个平静的小镇上，他成长为一个聪明、勇敢的人。他有着深邃的眼眸和坚定的决心，这让人们对他产生了浓厚的兴趣。</w:t>
      </w:r>
      <w:r>
        <w:rPr>
          <w:sz w:val="32"/>
          <w:szCs w:val="32"/>
        </w:rPr>
        <w:t>&lt;/p&gt;&lt;p&gt;&lt;img src="/static-img/6HnJzBcmGqAGVCXCKpBwacIBOQQkupfW9oIHuJBhmHyxvan6PDvf2Z1mRaEC8SU3gZfXJFWzvaGhl1WDX3OCiA.png"&gt;&lt;/p&gt;&lt;p&gt;</w:t>
      </w:r>
      <w:r>
        <w:rPr>
          <w:sz w:val="32"/>
          <w:szCs w:val="32"/>
        </w:rPr>
        <w:t>如何成为了一名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可全逐渐展现出了他独特的一面。他开始接触各种各样的书籍，从历史到魔法，从科学到幻想，他读遍了所有能找到的书籍。这不仅丰富了他的知识，也激发了他的好奇心和探索欲。很快，他就以出色的智慧和无畏精神赢得了小镇居民们的尊敬。</w:t>
      </w:r>
      <w:r>
        <w:rPr>
          <w:sz w:val="32"/>
          <w:szCs w:val="32"/>
        </w:rPr>
        <w:t>&lt;/p&gt;&lt;p&gt;&lt;img src="/static-img/3MHf7j1CPMznD_rdn9fLucIBOQQkupfW9oIHuJBhmHyxvan6PDvf2Z1mRaEC8SU3gZfXJFWzvaGhl1WDX3OCiA.png"&gt;&lt;/p&gt;&lt;p&gt;</w:t>
      </w:r>
      <w:r>
        <w:rPr>
          <w:sz w:val="32"/>
          <w:szCs w:val="32"/>
        </w:rPr>
        <w:t>笑容背后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平静但实际上隐藏着秘密。姜可全有一种神秘感，这让人难以捉摸。但即使这样，他依然是个乐观开朗的人。在阳光下微笑时，似乎整个世界都变得明亮起来。但是在夜晚，当星辰闪烁的时候，他会坐下来沉思，那目光中透露出一种深远的情感。</w:t>
      </w:r>
      <w:r>
        <w:rPr>
          <w:sz w:val="32"/>
          <w:szCs w:val="32"/>
        </w:rPr>
        <w:t>&lt;/p&gt;&lt;p&gt;&lt;img src="/static-img/IbIB5Z_YptTMiMa-dP9BpsIBOQQkupfW9oIHuJBhmHyxvan6PDvf2Z1mRaEC8SU3gZfXJFWzvaGhl1WDX3OCiA.png"&gt;&lt;/p&gt;&lt;p&gt;</w:t>
      </w:r>
      <w:r>
        <w:rPr>
          <w:sz w:val="32"/>
          <w:szCs w:val="32"/>
        </w:rPr>
        <w:t>姬月与他之间有什么特殊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美丽如月亮般的女孩出现，她叫做姬月。她不仅外表迷人，更有着一颗善良且坚强的心。他们相遇于图书馆，在那儿，他们发现自己对文学艺术都有相同的情感。而这份共同点，让他们迅速建立起了一段友谊，最终发展成了爱情。当两人手牵手走在小路上，每一步都仿佛踏上了梦想之旅。</w:t>
      </w:r>
      <w:r>
        <w:rPr>
          <w:sz w:val="32"/>
          <w:szCs w:val="32"/>
        </w:rPr>
        <w:t>&lt;/p&gt;&lt;p&gt;&lt;img src="/static-img/DIbPtkOwPmpzUnhAhx2dgMIBOQQkupfW9oIHuJBhmHyxvan6PDvf2Z1mRaEC8SU3gZfXJFWzvaGhl1WDX3OCiA.jpg"&gt;&lt;/p&gt;&lt;p&gt;</w:t>
      </w:r>
      <w:r>
        <w:rPr>
          <w:sz w:val="32"/>
          <w:szCs w:val="32"/>
        </w:rPr>
        <w:t>他们一起经历过什么困难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总是伴随幸福。一场突如其来的自然灾害威胁到了小镇，他们不得不团结一致抵抗。这次危机考验了每个人的底线，而姜可全则展示出了他的领导力和勇气。在这个过程中，他与姬月的手牵得更紧，他们支持对方直至胜利告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给予了他们最大的帮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危机过去，小镇恢复到了往日景象。当大家庆祝胜利时，许多人提及那些默默付出的英雄，但真正改变命运的是“ 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”。这是一个虚拟世界里的论坛，有很多关于英勇事迹、智慧生活以及未知冒险等内容，它启发并激励了一代又一代年轻人追求自己的梦想。而正是这些信息，使得小镇上的居民们能够更好地应对挑战，并最终取得成功。</w:t>
      </w:r>
      <w:r>
        <w:rPr>
          <w:sz w:val="32"/>
          <w:szCs w:val="32"/>
        </w:rPr>
        <w:t>&lt;/p&gt;&lt;p&gt;&lt;a href = "/doc/627180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姜可全的完整故事</w:t>
      </w:r>
      <w:r>
        <w:rPr>
          <w:sz w:val="32"/>
          <w:szCs w:val="32"/>
        </w:rPr>
        <w:t>.doc" rel="alternate" download="627180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姜可全的完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