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幽冥之境寻觅仙缘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仙道之中，有一段幽深而又神秘的旅途，那就是人们口口相传的“幽冥仙途”。这条路不仅充满了未知，更是探索自我、寻找真命天子的最佳选择。以下是我在这条道路上的体验，希望能够激发你的灵感和勇气。</w:t>
      </w:r>
      <w:r>
        <w:rPr>
          <w:sz w:val="32"/>
          <w:szCs w:val="32"/>
        </w:rPr>
        <w:t>&lt;/p&gt;&lt;p&gt;&lt;img src="/static-img/ixY37RAJ5pB5farBylxeN5hvnAbeSX9oOg_6iDtGiJ9vhXb8LaKZexOrfWslc5gf.jpg"&gt;&lt;/p&gt;&lt;p&gt;</w:t>
      </w:r>
      <w:r>
        <w:rPr>
          <w:sz w:val="32"/>
          <w:szCs w:val="32"/>
        </w:rPr>
        <w:t>进入幽冥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这条道路时，一种前所未有的感觉油然而生。这是一种既恐惧又期待的情绪，因为我不知道自己将会遇到什么。但是，我相信，只要坚持下来，不管遇到怎样的困难，都能找到属于自己的答案。我的心情就像那夜空中的星辰，既迷茫又璀璨，每一个暗点都可能隐藏着宝贵的知识。</w:t>
      </w:r>
      <w:r>
        <w:rPr>
          <w:sz w:val="32"/>
          <w:szCs w:val="32"/>
        </w:rPr>
        <w:t>&lt;/p&gt;&lt;p&gt;&lt;img src="/static-img/ad49NeFUt9xY7NLNQFNwS5hvnAbeSX9oOg_6iDtGiJ-udI87PhdA4bWl0iZWNgFBclmydYBoA4Gbo5fLWPW81w.jpg"&gt;&lt;/p&gt;&lt;p&gt;</w:t>
      </w:r>
      <w:r>
        <w:rPr>
          <w:sz w:val="32"/>
          <w:szCs w:val="32"/>
        </w:rPr>
        <w:t>遇见古老的修炼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许多古老而强大的修炼法则。这些法则不仅让我身体越来越强大，更让我心智成熟。我学会了如何控制自己的情绪，如何从失败中吸取教训，以及如何与他人建立起信任和友谊。在这个过程中，我也认识到了自己过去的一些错误，并且纠正了它们，这让我的进步得以加速。</w:t>
      </w:r>
      <w:r>
        <w:rPr>
          <w:sz w:val="32"/>
          <w:szCs w:val="32"/>
        </w:rPr>
        <w:t>&lt;/p&gt;&lt;p&gt;&lt;img src="/static-img/DOT2dYaW18xe_DuN7e2sz5hvnAbeSX9oOg_6iDtGiJ-udI87PhdA4bWl0iZWNgFBclmydYBoA4Gbo5fLWPW81w.jpg"&gt;&lt;/p&gt;&lt;p&gt;</w:t>
      </w:r>
      <w:r>
        <w:rPr>
          <w:sz w:val="32"/>
          <w:szCs w:val="32"/>
        </w:rPr>
        <w:t>解锁新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发现了一系列令人惊叹的小技巧和魔法。这包括但不限于元素操控、空间穿梭以及生命力恢复等。我学会了用这些技能来应对各种挑战，无论是在日常生活还是面对敌人的时候，它们都为我带来了巨大的帮助，让我能够更加安全地前行。</w:t>
      </w:r>
      <w:r>
        <w:rPr>
          <w:sz w:val="32"/>
          <w:szCs w:val="32"/>
        </w:rPr>
        <w:t>&lt;/p&gt;&lt;p&gt;&lt;img src="/static-img/UibyOeon7a-0meNonrigqphvnAbeSX9oOg_6iDtGiJ-udI87PhdA4bWl0iZWNgFBclmydYBoA4Gbo5fLWPW81w.jpg"&gt;&lt;/p&gt;&lt;p&gt;</w:t>
      </w:r>
      <w:r>
        <w:rPr>
          <w:sz w:val="32"/>
          <w:szCs w:val="32"/>
        </w:rPr>
        <w:t>与其他旅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旅程里，与其他追求同一目标的人交流成了不可或缺的一部分。我结识了一群志同道合的人，我们一起分享经验，互相学习，为彼此提供支持。当我们共同克服困难时，那份团结与力量简直令人振奋不已，这也是我一直珍视的一个美好回忆。</w:t>
      </w:r>
      <w:r>
        <w:rPr>
          <w:sz w:val="32"/>
          <w:szCs w:val="32"/>
        </w:rPr>
        <w:t>&lt;/p&gt;&lt;p&gt;&lt;img src="/static-img/WDTTDYGNzMcdjJj-eI_g1JhvnAbeSX9oOg_6iDtGiJ-udI87PhdA4bWl0iZWNgFBclmydYBoA4Gbo5fLWPW81w.jpg"&gt;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步都充满潜力，但这种旅行并非没有风险。在某些地方，被称作“死亡之谷”的地方尤其危险，那里的环境极端，不适合任何生物生存。而那些被认为是不吉利的地方，则经常伴随着诡计与阴谋。面对这些挑战时，最重要的是保持冷静，并依靠内心深处那份坚韧不拔的意志去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正意义上的仙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磨练之后，我意识到真正意义上的“仙缘”并不仅仅是拥有超凡脱俗的能力，而更是一个内心世界达到一种平衡与和谐状态。一旦你达到了这样的境界，你就会发现周围的一切都是那么自然而然，就像宇宙本身一样完美无瑕。在这一刻，你才真正成为了一名合格的地球居民，也许甚至可以说是一名宇宙间游走者的候选人。</w:t>
      </w:r>
      <w:r>
        <w:rPr>
          <w:sz w:val="32"/>
          <w:szCs w:val="32"/>
        </w:rPr>
        <w:t>&lt;/p&gt;&lt;p&gt;&lt;a href = "/doc/627163-</w:t>
      </w:r>
      <w:r>
        <w:rPr>
          <w:sz w:val="32"/>
          <w:szCs w:val="32"/>
        </w:rPr>
        <w:t>穿越幽冥之境寻觅仙缘的旅途</w:t>
      </w:r>
      <w:r>
        <w:rPr>
          <w:sz w:val="32"/>
          <w:szCs w:val="32"/>
        </w:rPr>
        <w:t>.doc" rel="alternate" download="627163-</w:t>
      </w:r>
      <w:r>
        <w:rPr>
          <w:sz w:val="32"/>
          <w:szCs w:val="32"/>
        </w:rPr>
        <w:t>穿越幽冥之境寻觅仙缘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