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卡比丘的文思泉源揭秘暗度陈仓背后的故事与创作灵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作背景与灵感来源</w:t>
      </w:r>
      <w:r>
        <w:rPr>
          <w:sz w:val="32"/>
          <w:szCs w:val="32"/>
        </w:rPr>
        <w:t>&lt;/p&gt;&lt;p&gt;&lt;img src="/static-img/nRjl1zJq9G4J6xulZHA-iOpkkHTPVcIv3TuV-ES-5J6yIR7tpnLu56V454bhtsSn.jpeg"&gt;&lt;/p&gt;&lt;p&gt;</w:t>
      </w:r>
      <w:r>
        <w:rPr>
          <w:sz w:val="32"/>
          <w:szCs w:val="32"/>
        </w:rPr>
        <w:t>卡比丘在创作《暗度陈仓小说》的过程中，深入挖掘了人性的复杂和多面性。小说的主人公，一位智慧过人的隐士，通过对外界世界的观察和思考，逐渐展现出其独特的人生哲学。卡比丘借此机会探讨了理想与现实之间的矛盾，以及个体如何在社会压力下保持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构架与情节发展</w:t>
      </w:r>
      <w:r>
        <w:rPr>
          <w:sz w:val="32"/>
          <w:szCs w:val="32"/>
        </w:rPr>
        <w:t>&lt;/p&gt;&lt;p&gt;&lt;img src="/static-img/uFsc_U0miPu714e9xD_5sOpkkHTPVcIv3TuV-ES-5J6yIR7tpnLu56V454bhtsSn.png"&gt;&lt;/p&gt;&lt;p&gt;</w:t>
      </w:r>
      <w:r>
        <w:rPr>
          <w:sz w:val="32"/>
          <w:szCs w:val="32"/>
        </w:rPr>
        <w:t>《暗度陈仓》以一段宁静而富有哲理的小说开篇，引发读者的好奇心。随着故事的深入，每一个细节都像是一枚枚钥匙，为读者打开了解解主角内心世界的大门。在情节发展上，作者巧妙地运用了悬念和反转，让读者不断追问，并最终找到答案。而这整个过程，是一场关于知识、智慧以及成长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OXd6kZPwMHLBLIScfEF89-pkkHTPVcIv3TuV-ES-5J6yIR7tpnLu56V454bhtsSn.jpeg"&gt;&lt;/p&gt;&lt;p&gt;</w:t>
      </w:r>
      <w:r>
        <w:rPr>
          <w:sz w:val="32"/>
          <w:szCs w:val="32"/>
        </w:rPr>
        <w:t>在小说中，不仅仅是主角的一举一动，都透露出作者对于人生的某些见解。例如，对于世俗功名利禄不屑一顾，这种高洁的情怀，也许正是现代社会所缺乏的一份精神追求。这部作品让我们回望自己是否也能如同主人公一样，在这个快节奏、高竞争力的时代中保持清醒头脑，不为物欲所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风格与语言艺术</w:t>
      </w:r>
      <w:r>
        <w:rPr>
          <w:sz w:val="32"/>
          <w:szCs w:val="32"/>
        </w:rPr>
        <w:t>&lt;/p&gt;&lt;p&gt;&lt;img src="/static-img/QxZ3Yg9cDLoivupci54ICupkkHTPVcIv3TuV-ES-5J6yIR7tpnLu56V454bhtsSn.jpeg"&gt;&lt;/p&gt;&lt;p&gt;</w:t>
      </w:r>
      <w:r>
        <w:rPr>
          <w:sz w:val="32"/>
          <w:szCs w:val="32"/>
        </w:rPr>
        <w:t>书中的文字充满了诗意和哲理，每一个句子都是精心雕琢出的艺术品。不仅如此，它们还承载着作者对生活各个方面深刻的洞察力。这种文字风格，使得《暗度陈仓》成为阅读时难以忘怀的一个经典之作，无论是在文学价值还是文化影响上，都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</w:t>
      </w:r>
      <w:r>
        <w:rPr>
          <w:sz w:val="32"/>
          <w:szCs w:val="32"/>
        </w:rPr>
        <w:t>&lt;/p&gt;&lt;p&gt;&lt;img src="/static-img/RcpSxbx5Yj7tMHEPQL2qH-pkkHTPVcIv3TuV-ES-5J6yIR7tpnLu56V454bhtsSn.jpeg"&gt;&lt;/p&gt;&lt;p&gt;</w:t>
      </w:r>
      <w:r>
        <w:rPr>
          <w:sz w:val="32"/>
          <w:szCs w:val="32"/>
        </w:rPr>
        <w:t>对于那些寻找真知灼见、愿意沉浸于大自然之美的人来说，《暗度陈仓》无疑是一个难得的选择。在阅读这本书的时候，你会感觉到一种从容不迫的心境，就像走进了一片宁静的大森林，那里的每一步都充满了新的发现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卡比丘先生多年来积累的心血宝库，《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》已经被广泛传颂并产生了显著影响。这部作品激励人们重新审视自己的生活方式，同时也促使更多青年才俊投身文学创作，以期将自己的思想感情通过文字表达出来，为文学界贡献力量。此外，它还鼓励人们珍惜当下的幸福，与他人分享彼此间的情谊，从而营造出更加温馨和谐的人际关系网络。</w:t>
      </w:r>
      <w:r>
        <w:rPr>
          <w:sz w:val="32"/>
          <w:szCs w:val="32"/>
        </w:rPr>
        <w:t>&lt;/p&gt;&lt;p&gt;&lt;a href = "/doc/627161-</w:t>
      </w:r>
      <w:r>
        <w:rPr>
          <w:sz w:val="32"/>
          <w:szCs w:val="32"/>
        </w:rPr>
        <w:t>卡比丘的文思泉源揭秘暗度陈仓背后的故事与创作灵感</w:t>
      </w:r>
      <w:r>
        <w:rPr>
          <w:sz w:val="32"/>
          <w:szCs w:val="32"/>
        </w:rPr>
        <w:t>.doc" rel="alternate" download="627161-</w:t>
      </w:r>
      <w:r>
        <w:rPr>
          <w:sz w:val="32"/>
          <w:szCs w:val="32"/>
        </w:rPr>
        <w:t>卡比丘的文思泉源揭秘暗度陈仓背后的故事与创作灵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