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小子逆袭故事年轻人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成为一个成功的假小子？</w:t>
      </w:r>
      <w:r>
        <w:rPr>
          <w:sz w:val="32"/>
          <w:szCs w:val="32"/>
        </w:rPr>
        <w:t>&lt;/p&gt;&lt;p&gt;&lt;img src="/static-img/MB8N9NuohxZtsShNDsMDixGlpnNxYzOlwFkqjHwg-3zW8rVpveRuFPA6Je4Cyhar.jpeg"&gt;&lt;/p&gt;&lt;p&gt;</w:t>
      </w:r>
      <w:r>
        <w:rPr>
          <w:sz w:val="32"/>
          <w:szCs w:val="32"/>
        </w:rPr>
        <w:t>在这个充满竞争的社会里，年轻人要想脱颖而出，必须具备超越常人的韧性和智慧。假小子，这个曾经被视为不羁、不羡慕的词汇，在当下似乎已经变成了追求梦想、拼搏成长的一种方式。他们用自己的方式“拽翻天”，让世界看到不同寻常的人生态度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小子的逆袭之路</w:t>
      </w:r>
      <w:r>
        <w:rPr>
          <w:sz w:val="32"/>
          <w:szCs w:val="32"/>
        </w:rPr>
        <w:t>&lt;/p&gt;&lt;p&gt;&lt;img src="/static-img/A_t_dpsOQyTerC9Cb9-yoxGlpnNxYzOlwFkqjHwg-3xjvRIzki0TXixm3UIWOno4FaOPHtXy6aOMw0xbo2QFoTishzy3-qDY3MkD8ooylwcImDojfjmxiLTC19M6mXYJy-FQ0eN-Ix-3HV05WD5xrg.png"&gt;&lt;/p&gt;&lt;p&gt;</w:t>
      </w:r>
      <w:r>
        <w:rPr>
          <w:sz w:val="32"/>
          <w:szCs w:val="32"/>
        </w:rPr>
        <w:t>从一介平凡者到走红网络的偶像，一切都始于一个决定——改变自己的人生轨迹。这条道路并不平坦，有时会遇到无数次挫折，但真正有志气的小孩不会放弃。在他们眼中，每一次失败都是向成功迈进的一步，而每一次坚持都是对自我信念的一次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成为一名假小子的素质</w:t>
      </w:r>
      <w:r>
        <w:rPr>
          <w:sz w:val="32"/>
          <w:szCs w:val="32"/>
        </w:rPr>
        <w:t>&lt;/p&gt;&lt;p&gt;&lt;img src="/static-img/GR2WmlvziAE-fPL4RfQ4aRGlpnNxYzOlwFkqjHwg-3xjvRIzki0TXixm3UIWOno4FaOPHtXy6aOMw0xbo2QFoTishzy3-qDY3MkD8ooylwcImDojfjmxiLTC19M6mXYJy-FQ0eN-Ix-3HV05WD5xrg.jpeg"&gt;&lt;/p&gt;&lt;p&gt;</w:t>
      </w:r>
      <w:r>
        <w:rPr>
          <w:sz w:val="32"/>
          <w:szCs w:val="32"/>
        </w:rPr>
        <w:t>成为一名假小子，并非凭借偶然，而是需要通过不断学习和实践来打磨。首先，要有一颗开放的心，不断接受新知识、新观点；其次，要勇于尝试，不畏惧失败；最后，还要学会与人沟通，懂得如何表达自己，让更多人认识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小子拽翻天：网络时代的新力量</w:t>
      </w:r>
      <w:r>
        <w:rPr>
          <w:sz w:val="32"/>
          <w:szCs w:val="32"/>
        </w:rPr>
        <w:t>&lt;/p&gt;&lt;p&gt;&lt;img src="/static-img/1ImbFrxLGjPwyyzLrce3FhGlpnNxYzOlwFkqjHwg-3xjvRIzki0TXixm3UIWOno4FaOPHtXy6aOMw0xbo2QFoTishzy3-qDY3MkD8ooylwcImDojfjmxiLTC19M6mXYJy-FQ0eN-Ix-3HV05WD5xrg.png"&gt;&lt;/p&gt;&lt;p&gt;</w:t>
      </w:r>
      <w:r>
        <w:rPr>
          <w:sz w:val="32"/>
          <w:szCs w:val="32"/>
        </w:rPr>
        <w:t>互联网给了我们无限可能，也赋予了年轻人展示自我、实现梦想的大舞台。在这里，无论你是谁，你都可以通过社交媒体等平台快速提升个人品牌，使自己的声音传递出去，让世界知道你的存在。你只需勇敢地站出来，用真实的情感和独特的声音吸引别人的关注，就能在网上“拽翻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小子的影响力与责任</w:t>
      </w:r>
      <w:r>
        <w:rPr>
          <w:sz w:val="32"/>
          <w:szCs w:val="32"/>
        </w:rPr>
        <w:t>&lt;/p&gt;&lt;p&gt;&lt;img src="/static-img/tsb9WRZdyfFRiM9PF3_N0hGlpnNxYzOlwFkqjHwg-3xjvRIzki0TXixm3UIWOno4FaOPHtXy6aOMw0xbo2QFoTishzy3-qDY3MkD8ooylwcImDojfjmxiLTC19M6mXYJy-FQ0eN-Ix-3HV05WD5xrg.jpg"&gt;&lt;/p&gt;&lt;p&gt;</w:t>
      </w:r>
      <w:r>
        <w:rPr>
          <w:sz w:val="32"/>
          <w:szCs w:val="32"/>
        </w:rPr>
        <w:t>随着名声日渐显赫，他们也面临着越来越多的问题，比如如何保持真实，与粉丝建立良好关系，以及如何应对外界批评等。而这些问题正是测试一个人是否真的能够担当起作为榜样的角色。只有真正理解并处理好这一切，小孩们才能更好地影响他人，同时也保护自己免受过度压力的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敢于飞翔的小孩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成为一个成功的假小子并不是容易的事情，它需要时间、耐心以及坚定的意志。但正因为如此，当某些孩子终于站在高峰顶端的时候，那份喜悦便更加纯粹。当我们看到那些因为努力而获得荣誉的小伙伴时，我们应该感到骄傲，因为我们的未来正由这些敢于挑战现状、小心翼翼但又大胆冲破边界的小孩所主导。而对于那些即将踏上这段旅程的小朋友们，我们只能说：“你们准备好了吗？未来属于那些敢于飞翔的小孩们。”</w:t>
      </w:r>
      <w:r>
        <w:rPr>
          <w:sz w:val="32"/>
          <w:szCs w:val="32"/>
        </w:rPr>
        <w:t>&lt;/p&gt;&lt;p&gt;&lt;a href = "/doc/627148-</w:t>
      </w:r>
      <w:r>
        <w:rPr>
          <w:sz w:val="32"/>
          <w:szCs w:val="32"/>
        </w:rPr>
        <w:t>假小子逆袭故事年轻人的成长与挑战</w:t>
      </w:r>
      <w:r>
        <w:rPr>
          <w:sz w:val="32"/>
          <w:szCs w:val="32"/>
        </w:rPr>
        <w:t>.doc" rel="alternate" download="627148-</w:t>
      </w:r>
      <w:r>
        <w:rPr>
          <w:sz w:val="32"/>
          <w:szCs w:val="32"/>
        </w:rPr>
        <w:t>假小子逆袭故事年轻人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