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奇幻世界古老神树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神树的守护者</w:t>
      </w:r>
      <w:r>
        <w:rPr>
          <w:sz w:val="32"/>
          <w:szCs w:val="32"/>
        </w:rPr>
        <w:t>&lt;/p&gt;&lt;p&gt;&lt;img src="/static-img/MuFodzZxToaqHbhDRPxlAvr3p9bXw1QW6EAyGg4vTtBUD_nGQYCZoSKaQmUBB5Dw.png"&gt;&lt;/p&gt;&lt;p&gt;</w:t>
      </w:r>
      <w:r>
        <w:rPr>
          <w:sz w:val="32"/>
          <w:szCs w:val="32"/>
        </w:rPr>
        <w:t>在森林深处，有一棵被称为“古老之心”的神树，它的根部穿透了地面，像是一只巨大的手臂，紧握着这片土地。如果森林有童话，那么这个神树就是它最美丽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古老之心？因为它看过无数个春秋，它见证了森林里的一切生长与衰亡。它静静地站立着，就像是时间的守护者。在这里，动物们会来向它诉说它们的心事，而植物则会用自己的语言向它表达感激。</w:t>
      </w:r>
      <w:r>
        <w:rPr>
          <w:sz w:val="32"/>
          <w:szCs w:val="32"/>
        </w:rPr>
        <w:t>&lt;/p&gt;&lt;p&gt;&lt;img src="/static-img/I9isY6CCBPsZF4mMwBfjlvr3p9bXw1QW6EAyGg4vTtADem2iyD09NRmlIR7qGnCXlnoWF5_-peCQY9go9HGYzIVBpV1K0lg3HtdjkK-P9M3HU4d052g2DYCd4rafHsMH8JGRBtzOJI5suO_pFRab-lvBrWUynyeL9NE8m-QMkUU.jpeg"&gt;&lt;/p&gt;&lt;p&gt;</w:t>
      </w:r>
      <w:r>
        <w:rPr>
          <w:sz w:val="32"/>
          <w:szCs w:val="32"/>
        </w:rPr>
        <w:t>每当夜幕降临，星星点点如同繁星璀璨，在大自然中闪烁着光芒。古老神树仿佛吸引了一切灵魂，它不仅仅是一个生命存在，更是连接所有生物和自然之间的情感纽带。在这个宁静而又充满魔法的地方，每个人都能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一个风暴之后，一群盗贼企图破坏这片安宁，他们想要取走古老之心，以此作为他们统治世界的证明。但就在他们举刀准备攻击时，一阵强烈的声音响起：“你们是否忘记了，这个世界本身就已经充满了奇迹？”声音来自于一个小男孩，他站在众人面前，用坚定的眼神看着那些恶劣的人。</w:t>
      </w:r>
      <w:r>
        <w:rPr>
          <w:sz w:val="32"/>
          <w:szCs w:val="32"/>
        </w:rPr>
        <w:t>&lt;/p&gt;&lt;p&gt;&lt;img src="/static-img/d2zOE06xXdd8iFQockqVlfr3p9bXw1QW6EAyGg4vTtADem2iyD09NRmlIR7qGnCXlnoWF5_-peCQY9go9HGYzIVBpV1K0lg3HtdjkK-P9M3HU4d052g2DYCd4rafHsMH8JGRBtzOJI5suO_pFRab-lvBrWUynyeL9NE8m-QMkUU.jpeg"&gt;&lt;/p&gt;&lt;p&gt;</w:t>
      </w:r>
      <w:r>
        <w:rPr>
          <w:sz w:val="32"/>
          <w:szCs w:val="32"/>
        </w:rPr>
        <w:t>盗贼们被男孩的话所打动，他们开始反思自己做的事情，并且决定放弃他们残酷的手段。这次事件成为了森林的一个传说，也让更多的人开始思考对待环境和其他生命形式的态度。而那个小男孩，被尊为“守护者”，他用他的勇气和善良，让整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从何处来的力量使得这片土地发生了变化。山丘变得更高峰更尖，而河流变得清澈见底。植物繁茂起来，将空气中的氧气量增加到了前所未有的水平。此外，大部分动物也出现了惊人的变异，比如蝴蝶翅膀上的颜色更加鲜艳、多样性提高；鱼类体型更加健壮、游泳速度也加快等等。这一切，都源自于那位小男孩对自然界深厚的情感，以及他对于保护地球家园无尽努力。如果森林有童话，那么这个故事就是其中最令人震撼的一章。而我们，每一个人，都可以成为这样的英雄，只要我们愿意去爱我们的地球，并保护她不受伤害。</w:t>
      </w:r>
      <w:r>
        <w:rPr>
          <w:sz w:val="32"/>
          <w:szCs w:val="32"/>
        </w:rPr>
        <w:t>&lt;/p&gt;&lt;p&gt;&lt;img src="/static-img/ztBoBHZlnFzbde8i_GLoqPr3p9bXw1QW6EAyGg4vTtADem2iyD09NRmlIR7qGnCXlnoWF5_-peCQY9go9HGYzIVBpV1K0lg3HtdjkK-P9M3HU4d052g2DYCd4rafHsMH8JGRBtzOJI5suO_pFRab-lvBrWUynyeL9NE8m-QMkUU.jpeg"&gt;&lt;/p&gt;&lt;p&gt;&lt;a href = "/doc/627146-</w:t>
      </w:r>
      <w:r>
        <w:rPr>
          <w:sz w:val="32"/>
          <w:szCs w:val="32"/>
        </w:rPr>
        <w:t>森林中的奇幻世界古老神树的守护者</w:t>
      </w:r>
      <w:r>
        <w:rPr>
          <w:sz w:val="32"/>
          <w:szCs w:val="32"/>
        </w:rPr>
        <w:t>.doc" rel="alternate" download="627146-</w:t>
      </w:r>
      <w:r>
        <w:rPr>
          <w:sz w:val="32"/>
          <w:szCs w:val="32"/>
        </w:rPr>
        <w:t>森林中的奇幻世界古老神树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