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甜蜜的重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婚姻的旅途中，有的人可能会因为日常生活的琐事和工作压力而渐渐失去最初的激情。然而，夫妻间的情感是可以被重新点燃的火焰，只需要一点点小心呵护，就能焕发出更加耀眼夺目的光彩。这篇文章将为你揭秘如何在婚后重拾热恋，让你全文免费阅读。</w:t>
      </w:r>
      <w:r>
        <w:rPr>
          <w:sz w:val="32"/>
          <w:szCs w:val="32"/>
        </w:rPr>
        <w:t>&lt;/p&gt;&lt;p&gt;&lt;img src="/static-img/5UuyNfMusQDv3NWhS4MVPeKGpKeUnPHyZPxzBuROFNxTM2kw8kmC9AhFCIILcV6Y.jpg"&gt;&lt;/p&gt;&lt;p&gt;</w:t>
      </w:r>
      <w:r>
        <w:rPr>
          <w:sz w:val="32"/>
          <w:szCs w:val="32"/>
        </w:rPr>
        <w:t>婚后的新鲜感：寻找热恋中的自己</w:t>
      </w:r>
      <w:r>
        <w:rPr>
          <w:sz w:val="32"/>
          <w:szCs w:val="32"/>
        </w:rPr>
        <w:t>&lt;/p&gt;&lt;p&gt;</w:t>
      </w:r>
      <w:r>
        <w:rPr>
          <w:sz w:val="32"/>
          <w:szCs w:val="32"/>
        </w:rPr>
        <w:t>重回初见时那份神秘与期待</w:t>
      </w:r>
      <w:r>
        <w:rPr>
          <w:sz w:val="32"/>
          <w:szCs w:val="32"/>
        </w:rPr>
        <w:t>&lt;/p&gt;&lt;p&gt;&lt;img src="/static-img/wKDq961jZJAp24YIb1-0W-KGpKeUnPHyZPxzBuROFNxA6ONy-xUKid-TNd8mai2XHWqCerkso5y8dQGPdWlSRGGO5e-DgicSqa4ZOK3doYYyK1VyMOkovS6vIMxMjsTCGwB1I0C4ex5t8sSCUr5hgw.jpg"&gt;&lt;/p&gt;&lt;p&gt;</w:t>
      </w:r>
      <w:r>
        <w:rPr>
          <w:sz w:val="32"/>
          <w:szCs w:val="32"/>
        </w:rPr>
        <w:t>当我们第一次遇见彼此时，那种既熟悉又陌生的感觉仿佛是天然的呼唤，让我们的内心深处充满了好奇和期待。而婚后的日子里，这份神秘感似乎逐渐消失了。我们开始习惯于对方的一举一动，一言一行，却忘记了那些让我们心跳加速、脸红耳赤的时候。</w:t>
      </w:r>
      <w:r>
        <w:rPr>
          <w:sz w:val="32"/>
          <w:szCs w:val="32"/>
        </w:rPr>
        <w:t>&lt;/p&gt;&lt;p&gt;</w:t>
      </w:r>
      <w:r>
        <w:rPr>
          <w:sz w:val="32"/>
          <w:szCs w:val="32"/>
        </w:rPr>
        <w:t>从日常到冒险：追求新的共同体验</w:t>
      </w:r>
      <w:r>
        <w:rPr>
          <w:sz w:val="32"/>
          <w:szCs w:val="32"/>
        </w:rPr>
        <w:t>&lt;/p&gt;&lt;p&gt;&lt;img src="/static-img/Vv_iaWCtF8JlNfl2nsKEveKGpKeUnPHyZPxzBuROFNxA6ONy-xUKid-TNd8mai2XHWqCerkso5y8dQGPdWlSRGGO5e-DgicSqa4ZOK3doYYyK1VyMOkovS6vIMxMjsTCGwB1I0C4ex5t8sSCUr5hgw.jpg"&gt;&lt;/p&gt;&lt;p&gt;</w:t>
      </w:r>
      <w:r>
        <w:rPr>
          <w:sz w:val="32"/>
          <w:szCs w:val="32"/>
        </w:rPr>
        <w:t>为了重新找到这份热恋，我们不妨尝试一些新的共同活动，比如旅行、学习新技能或者一起参加兴趣小组。在不同的环境中，与不同的人交流，你会发现自己和伴侣之间有着更多共鸣，也许还能发现彼此隐藏多年的梦想和兴趣。</w:t>
      </w:r>
      <w:r>
        <w:rPr>
          <w:sz w:val="32"/>
          <w:szCs w:val="32"/>
        </w:rPr>
        <w:t>&lt;/p&gt;&lt;p&gt;</w:t>
      </w:r>
      <w:r>
        <w:rPr>
          <w:sz w:val="32"/>
          <w:szCs w:val="32"/>
        </w:rPr>
        <w:t>情感沟通：修复连接线路</w:t>
      </w:r>
      <w:r>
        <w:rPr>
          <w:sz w:val="32"/>
          <w:szCs w:val="32"/>
        </w:rPr>
        <w:t>&lt;/p&gt;&lt;p&gt;&lt;img src="/static-img/qmLE7irbaAeEbjFyVruRqOKGpKeUnPHyZPxzBuROFNxA6ONy-xUKid-TNd8mai2XHWqCerkso5y8dQGPdWlSRGGO5e-DgicSqa4ZOK3doYYyK1VyMOkovS6vIMxMjsTCGwB1I0C4ex5t8sSCUr5hgw.jpg"&gt;&lt;/p&gt;&lt;p&gt;</w:t>
      </w:r>
      <w:r>
        <w:rPr>
          <w:sz w:val="32"/>
          <w:szCs w:val="32"/>
        </w:rPr>
        <w:t>倾听与分享：重建信任桥梁</w:t>
      </w:r>
      <w:r>
        <w:rPr>
          <w:sz w:val="32"/>
          <w:szCs w:val="32"/>
        </w:rPr>
        <w:t>&lt;/p&gt;&lt;p&gt;</w:t>
      </w:r>
      <w:r>
        <w:rPr>
          <w:sz w:val="32"/>
          <w:szCs w:val="32"/>
        </w:rPr>
        <w:t>在热恋期，我们总是渴望倾诉自己的喜怒哀乐，但随着时间推移，这种开放的心态往往变得遥不可及。要想修复这种沟通断裂，首先要学会倾听对方的话语，不仅仅是在外表上表示关注，更重要的是真正地理解对方的心声。通过这样的方式，你们能够再次建立起一个安全而真诚的情感空间。</w:t>
      </w:r>
      <w:r>
        <w:rPr>
          <w:sz w:val="32"/>
          <w:szCs w:val="32"/>
        </w:rPr>
        <w:t>&lt;/p&gt;&lt;p&gt;&lt;img src="/static-img/uSc_9kcha1z_VY4Lpe_8JeKGpKeUnPHyZPxzBuROFNxA6ONy-xUKid-TNd8mai2XHWqCerkso5y8dQGPdWlSRGGO5e-DgicSqa4ZOK3doYYyK1VyMOkovS6vIMxMjsTCGwB1I0C4ex5t8sSCUr5hgw.jpg"&gt;&lt;/p&gt;&lt;p&gt;</w:t>
      </w:r>
      <w:r>
        <w:rPr>
          <w:sz w:val="32"/>
          <w:szCs w:val="32"/>
        </w:rPr>
        <w:t>避免误解，学会用爱说话</w:t>
      </w:r>
      <w:r>
        <w:rPr>
          <w:sz w:val="32"/>
          <w:szCs w:val="32"/>
        </w:rPr>
        <w:t>&lt;/p&gt;&lt;p&gt;</w:t>
      </w:r>
      <w:r>
        <w:rPr>
          <w:sz w:val="32"/>
          <w:szCs w:val="32"/>
        </w:rPr>
        <w:t>误解往往源于缺乏有效沟通。当你们相互理解却又不够表达时，感情就会受损。如果每次争吵都以胜利者为准，而不是寻求解决问题，那么两个人就永远无法走得更近。你是否曾经意识到，用爱说话并不难？只要你的语言带着温暖、耐心和同理心，即使是在最艰难的情况下也能化解分歧，使双方都感到被珍视和尊重。</w:t>
      </w:r>
      <w:r>
        <w:rPr>
          <w:sz w:val="32"/>
          <w:szCs w:val="32"/>
        </w:rPr>
        <w:t>&lt;/p&gt;&lt;p&gt;</w:t>
      </w:r>
      <w:r>
        <w:rPr>
          <w:sz w:val="32"/>
          <w:szCs w:val="32"/>
        </w:rPr>
        <w:t>创造浪漫：培养爱情仪式感</w:t>
      </w:r>
      <w:r>
        <w:rPr>
          <w:sz w:val="32"/>
          <w:szCs w:val="32"/>
        </w:rPr>
        <w:t>&lt;/p&gt;&lt;p&gt;</w:t>
      </w:r>
      <w:r>
        <w:rPr>
          <w:sz w:val="32"/>
          <w:szCs w:val="32"/>
        </w:rPr>
        <w:t>重新探索浪漫之旅，每个瞬间都是宝贵礼物</w:t>
      </w:r>
      <w:r>
        <w:rPr>
          <w:sz w:val="32"/>
          <w:szCs w:val="32"/>
        </w:rPr>
        <w:t>&lt;/p&gt;&lt;p&gt;</w:t>
      </w:r>
      <w:r>
        <w:rPr>
          <w:sz w:val="32"/>
          <w:szCs w:val="32"/>
        </w:rPr>
        <w:t>想要维持或恢复婚后热恋，最简单直接的手段就是创造浪漫氛围。不必过度追求奢华，只需从日常生活的小细节做起，比如早晨送花、晚餐约会或者是一夜未眠聊天等等。这些建立起来的小美好习惯，可以让原本平淡无奇的一天变成令人怀念的美好回忆。</w:t>
      </w:r>
      <w:r>
        <w:rPr>
          <w:sz w:val="32"/>
          <w:szCs w:val="32"/>
        </w:rPr>
        <w:t>&lt;/p&gt;&lt;p&gt;</w:t>
      </w:r>
      <w:r>
        <w:rPr>
          <w:sz w:val="32"/>
          <w:szCs w:val="32"/>
        </w:rPr>
        <w:t>让每一次拥抱成为一次告白，无言即语喻意深长</w:t>
      </w:r>
      <w:r>
        <w:rPr>
          <w:sz w:val="32"/>
          <w:szCs w:val="32"/>
        </w:rPr>
        <w:t>&lt;/p&gt;&lt;p&gt;</w:t>
      </w:r>
      <w:r>
        <w:rPr>
          <w:sz w:val="32"/>
          <w:szCs w:val="32"/>
        </w:rPr>
        <w:t>拥抱，是一种无需言语即可传递深刻感情的手势。当你紧紧拥抱你的伴侣时，不管周围发生什么，都不要忘记这一刻对你们关系来说有多么重要。一束花、一句“我爱你”，这些看似简单的事情其实蕴含着丰富的情感价值，它们能够持续地刺激我们的情绪，从而保持婚姻中的活力与活泼气息。</w:t>
      </w:r>
      <w:r>
        <w:rPr>
          <w:sz w:val="32"/>
          <w:szCs w:val="32"/>
        </w:rPr>
        <w:t>&lt;/p&gt;&lt;p&gt;</w:t>
      </w:r>
      <w:r>
        <w:rPr>
          <w:sz w:val="32"/>
          <w:szCs w:val="32"/>
        </w:rPr>
        <w:t>结论：</w:t>
      </w:r>
      <w:r>
        <w:rPr>
          <w:sz w:val="32"/>
          <w:szCs w:val="32"/>
        </w:rPr>
        <w:t>&lt;/p&gt;&lt;p&gt;</w:t>
      </w:r>
      <w:r>
        <w:rPr>
          <w:sz w:val="32"/>
          <w:szCs w:val="32"/>
        </w:rPr>
        <w:t>回到“婚后热恋你全文免费阅读”的主题，我们可以看到，其实只需要几件事情来帮助我们重拾那份最初的激情——寻找新鲜感、新体验；进行有效的情绪沟通；以及创造那些使人回忆起初见时那份幸福甜蜜的小仪式。在这个不断变化的大世界里，要维持一个稳定的幸福状态并非易事，但正如文章所述，每一步都值得努力，因为它是对自己感情世界的一个致敬，也是一场对于未来更美好的承诺。</w:t>
      </w:r>
      <w:r>
        <w:rPr>
          <w:sz w:val="32"/>
          <w:szCs w:val="32"/>
        </w:rPr>
        <w:t>&lt;/p&gt;&lt;p&gt;&lt;a href = "/doc/627139-</w:t>
      </w:r>
      <w:r>
        <w:rPr>
          <w:sz w:val="32"/>
          <w:szCs w:val="32"/>
        </w:rPr>
        <w:t>婚后热恋甜蜜的重启</w:t>
      </w:r>
      <w:r>
        <w:rPr>
          <w:sz w:val="32"/>
          <w:szCs w:val="32"/>
        </w:rPr>
        <w:t>.doc" rel="alternate" download="627139-</w:t>
      </w:r>
      <w:r>
        <w:rPr>
          <w:sz w:val="32"/>
          <w:szCs w:val="32"/>
        </w:rPr>
        <w:t>婚后热恋甜蜜的重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