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安全与家长责任深度剖析吃奶门事件背后的社会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童安全与家长责任：深度剖析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吃奶门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事件背后的社会问题</w:t>
      </w:r>
      <w:r>
        <w:rPr>
          <w:sz w:val="32"/>
          <w:szCs w:val="32"/>
        </w:rPr>
        <w:t>&lt;/p&gt;&lt;p&gt;&lt;img src="/static-img/P9-I9uNG7Af56nFVZH37wzrBlfZW2FqqsB1TGaeyWP2WjrtNWVk43pOyO8eytgCA.jpg"&gt;&lt;/p&gt;&lt;p&gt;</w:t>
      </w:r>
      <w:r>
        <w:rPr>
          <w:sz w:val="32"/>
          <w:szCs w:val="32"/>
        </w:rPr>
        <w:t>事件概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吃奶门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源于一段在网络上广泛传播的视频，这个视频中显示了一个小女孩正在被另一个孩子做出不当行为。这个事件引发了公众的广泛关注和争议，很多人对此表示震惊和愤怒。事实上，这并非单次发生，而是反映了一个更深层次的问题，即家庭教育和社会环境对于儿童行为影响的缺失。</w:t>
      </w:r>
      <w:r>
        <w:rPr>
          <w:sz w:val="32"/>
          <w:szCs w:val="32"/>
        </w:rPr>
        <w:t>&lt;/p&gt;&lt;p&gt;&lt;img src="/static-img/mcfSgzNA3L5In4u3NuwjRTrBlfZW2FqqsB1TGaeyWP3wH9pZyweqEWUWgdzm56H6xfyMtWrjRPE-xJ3JIxn-02GO5e-DgicSqa4ZOK3doYZ26uJ1WGSdCkBTBlOCzU1qADj2w4UXsujHJtb5UZ67CA.jpg"&gt;&lt;/p&gt;&lt;p&gt;</w:t>
      </w:r>
      <w:r>
        <w:rPr>
          <w:sz w:val="32"/>
          <w:szCs w:val="32"/>
        </w:rPr>
        <w:t>家长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成长的第一任老师，对于培养良好的价值观、道德观念以及自我控制能力负有不可推卸的责任。在现代社会中，随着生活节奏加快，许多父母忙碌工作，以至于忽略了对子女进行必要的心理指导和情感陪伴。没有适当的情感支持和规范行为的引导，使得一些未成年人可能会采取不恰当或危险的行为。</w:t>
      </w:r>
      <w:r>
        <w:rPr>
          <w:sz w:val="32"/>
          <w:szCs w:val="32"/>
        </w:rPr>
        <w:t>&lt;/p&gt;&lt;p&gt;&lt;img src="/static-img/mjxUJFfV2mPQvNX-toIQ0jrBlfZW2FqqsB1TGaeyWP3wH9pZyweqEWUWgdzm56H6xfyMtWrjRPE-xJ3JIxn-02GO5e-DgicSqa4ZOK3doYZ26uJ1WGSdCkBTBlOCzU1qADj2w4UXsujHJtb5UZ67CA.jpg"&gt;&lt;/p&gt;&lt;p&gt;</w:t>
      </w:r>
      <w:r>
        <w:rPr>
          <w:sz w:val="32"/>
          <w:szCs w:val="32"/>
        </w:rPr>
        <w:t>教育体系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长之外，教育体系也应承担起为儿童提供健康成长环境的一部分。不过，在某些情况下，学校教育对于处理这些敏感问题并不足够周到。此类事件往往揭示出学校管理体制中的漏洞，以及教师培训内容上的不足。在面对这种挑战时，我们需要重新审视现有的教育政策，并考虑如何有效地将性别知识、心理健康等课程融入日常教学中。</w:t>
      </w:r>
      <w:r>
        <w:rPr>
          <w:sz w:val="32"/>
          <w:szCs w:val="32"/>
        </w:rPr>
        <w:t>&lt;/p&gt;&lt;p&gt;&lt;img src="/static-img/8cX0qe-AUufIIP8hoa-rNjrBlfZW2FqqsB1TGaeyWP3wH9pZyweqEWUWgdzm56H6xfyMtWrjRPE-xJ3JIxn-02GO5e-DgicSqa4ZOK3doYZ26uJ1WGSdCkBTBlOCzU1qADj2w4UXsujHJtb5UZ67CA.jpg"&gt;&lt;/p&gt;&lt;p&gt;</w:t>
      </w:r>
      <w:r>
        <w:rPr>
          <w:sz w:val="32"/>
          <w:szCs w:val="32"/>
        </w:rPr>
        <w:t>社会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探究这类事件背后，还有一系列复杂且多维度的社会文化因素在起作用。这包括但不限于媒体宣传、网络流行趋势以及公共讨论氛围等。在这样一种背景下，一些未成年人的行为可能被误解或者误导，从而导致他们模仿或参与相似的活动。</w:t>
      </w:r>
      <w:r>
        <w:rPr>
          <w:sz w:val="32"/>
          <w:szCs w:val="32"/>
        </w:rPr>
        <w:t>&lt;/p&gt;&lt;p&gt;&lt;img src="/static-img/c04TYoqdhHn3WpQjCj20vTrBlfZW2FqqsB1TGaeyWP3wH9pZyweqEWUWgdzm56H6xfyMtWrjRPE-xJ3JIxn-02GO5e-DgicSqa4ZOK3doYZ26uJ1WGSdCkBTBlOCzU1qADj2w4UXsujHJtb5UZ67CA.jpg"&gt;&lt;/p&gt;&lt;p&gt;</w:t>
      </w:r>
      <w:r>
        <w:rPr>
          <w:sz w:val="32"/>
          <w:szCs w:val="32"/>
        </w:rPr>
        <w:t>公共舆论与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对于塑造社会态度具有重要作用。当像“吃奶门”这样的事件发生时，它通常能够迅速吸引人们注意力，并促使大家重新思考相关问题。然而，不少评论者认为，如若没有合适法律框架来约束这些不当行为，其影响力有限。而目前还存在关于保护未成年人权益及惩治涉事人员的问题待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“吃奶门”的悲剧再次发生，我们必须从多个角度着手。一方面，要加强社区服务项目，为家庭提供更多资源以帮助其解决实际困难；另一方面，要通过立法途径明确界定什么样的言行属于违法犯罪，同时提高公民意识，让每个人都明白自己应当承担起保护他人的义务。此外，加强心理健康教育，与青少年建立开放沟通渠道也是非常重要的一步。只有这样，我们才能逐步构建一个更加安全可靠、充满爱心的地方，让每个孩子都能平安成长。</w:t>
      </w:r>
      <w:r>
        <w:rPr>
          <w:sz w:val="32"/>
          <w:szCs w:val="32"/>
        </w:rPr>
        <w:t>&lt;/p&gt;&lt;p&gt;&lt;a href = "/doc/627095-</w:t>
      </w:r>
      <w:r>
        <w:rPr>
          <w:sz w:val="32"/>
          <w:szCs w:val="32"/>
        </w:rPr>
        <w:t>儿童安全与家长责任深度剖析吃奶门事件背后的社会问题</w:t>
      </w:r>
      <w:r>
        <w:rPr>
          <w:sz w:val="32"/>
          <w:szCs w:val="32"/>
        </w:rPr>
        <w:t>.doc" rel="alternate" download="627095-</w:t>
      </w:r>
      <w:r>
        <w:rPr>
          <w:sz w:val="32"/>
          <w:szCs w:val="32"/>
        </w:rPr>
        <w:t>儿童安全与家长责任深度剖析吃奶门事件背后的社会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