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欲望与追求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和挑战的世界里，人们总是被那些看似遥不可及的目标所吸引。小说中的“垂涎”不仅仅是一种身体上的渴望，更是一种精神上的追求。在探讨这一主题时，我们可以从以下几个角度入手。</w:t>
      </w:r>
      <w:r>
        <w:rPr>
          <w:sz w:val="32"/>
          <w:szCs w:val="32"/>
        </w:rPr>
        <w:t>&lt;/p&gt;&lt;p&gt;&lt;img src="/static-img/y9DxG7U6ixl2oN4eKXTalJhvnAbeSX9oOg_6iDtGiJ9vhXb8LaKZexOrfWslc5gf.png"&gt;&lt;/p&gt;&lt;p&gt;</w:t>
      </w:r>
      <w:r>
        <w:rPr>
          <w:sz w:val="32"/>
          <w:szCs w:val="32"/>
        </w:rPr>
        <w:t>欲望之火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的起点往往是对美好事物的一种向往。这份向往可能源自于生活中缺乏的东西，也可能来自于内心深处对成功、爱情或财富等梦想的渴望。小说通过主人公对某些事物无尽渴求的情感表达，展示了这种欲望如何成为推动故事发展的动力。</w:t>
      </w:r>
      <w:r>
        <w:rPr>
          <w:sz w:val="32"/>
          <w:szCs w:val="32"/>
        </w:rPr>
        <w:t>&lt;/p&gt;&lt;p&gt;&lt;img src="/static-img/oMxWDq9kkSc76fal9tVkY5hvnAbeSX9oOg_6iDtGiJ-udI87PhdA4bWl0iZWNgFBclmydYBoA4Gbo5fLWPW81w.jpg"&gt;&lt;/p&gt;&lt;p&gt;</w:t>
      </w:r>
      <w:r>
        <w:rPr>
          <w:sz w:val="32"/>
          <w:szCs w:val="32"/>
        </w:rPr>
        <w:t>追求与付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并不只是空谈，它需要伴随着实际行动和牺牲。小说中的角色们为了实现自己的愿景，不惜一切代价去努力奋斗，这一过程中他们经历了磨练、挫折以及成长。而这些付出的结果往往超出了最初的心愿，让人重新审视自己对于“垂涎”的定义。</w:t>
      </w:r>
      <w:r>
        <w:rPr>
          <w:sz w:val="32"/>
          <w:szCs w:val="32"/>
        </w:rPr>
        <w:t>&lt;/p&gt;&lt;p&gt;&lt;img src="/static-img/1eyRdBQwCmdSkiR898CM8JhvnAbeSX9oOg_6iDtGiJ-udI87PhdA4bWl0iZWNgFBclmydYBoA4Gbo5fLWPW81w.jpg"&gt;&lt;/p&gt;&lt;p&gt;</w:t>
      </w:r>
      <w:r>
        <w:rPr>
          <w:sz w:val="32"/>
          <w:szCs w:val="32"/>
        </w:rPr>
        <w:t>道德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我们是否应该考虑到周围人的感受和社会伦理？小说通过反复强调角色之间的情感纠葛，展现了在“垂涎”背后的道德困境。它提醒我们，在为个人目标而努力时，不应忽视他人的需求，同时也要勇于面对自己的选择带来的后果。</w:t>
      </w:r>
      <w:r>
        <w:rPr>
          <w:sz w:val="32"/>
          <w:szCs w:val="32"/>
        </w:rPr>
        <w:t>&lt;/p&gt;&lt;p&gt;&lt;img src="/static-img/dnyPBbMLxVQETjdBvYCrO5hvnAbeSX9oOg_6iDtGiJ-udI87PhdA4bWl0iZWNgFBclmydYBoA4Gbo5fLWPW81w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垂涎”的过程中，最重要的是不断地自我探索和认知。这包括认识到自身的局限性、价值观念以及真实的心意。不断地进行自我反思，有助于我们更清晰地定位自己的位置，并做出符合自己真正意志的事业选择。</w:t>
      </w:r>
      <w:r>
        <w:rPr>
          <w:sz w:val="32"/>
          <w:szCs w:val="32"/>
        </w:rPr>
        <w:t>&lt;/p&gt;&lt;p&gt;&lt;img src="/static-img/xuaUkIJTxIDzE8bqpGF135hvnAbeSX9oOg_6iDtGiJ-udI87PhdA4bWl0iZWNgFBclmydYBoA4Gbo5fLWPW81w.png"&gt;&lt;/p&gt;&lt;p&gt;</w:t>
      </w:r>
      <w:r>
        <w:rPr>
          <w:sz w:val="32"/>
          <w:szCs w:val="32"/>
        </w:rPr>
        <w:t>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伟大的目标都不会轻易达到，而是在通向目的地的小路上会遇到各种阻碍。一部优秀的小说能够将人物如何克服困难、战胜逆境的情节以生动有力的笔触描绘出来，使读者仿佛置身其中，一同体验这场艰苦卓绝却又充满希望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垂涎”的结果可能是成功，也可能是失败。但无论哪一种结局，都蕴含着宝贵的人生经验。在小说中，我们看到一些人物虽然未能完全实现自己的愿景，但他们并没有因此感到绝望，因为他们已经学会了珍惜当下，接受现实，并且从失败中汲取力量继续前行。</w:t>
      </w:r>
      <w:r>
        <w:rPr>
          <w:sz w:val="32"/>
          <w:szCs w:val="32"/>
        </w:rPr>
        <w:t>&lt;/p&gt;&lt;p&gt;&lt;a href = "/doc/627071-</w:t>
      </w:r>
      <w:r>
        <w:rPr>
          <w:sz w:val="32"/>
          <w:szCs w:val="32"/>
        </w:rPr>
        <w:t>垂涎欲望与追求的双刃剑</w:t>
      </w:r>
      <w:r>
        <w:rPr>
          <w:sz w:val="32"/>
          <w:szCs w:val="32"/>
        </w:rPr>
        <w:t>.doc" rel="alternate" download="627071-</w:t>
      </w:r>
      <w:r>
        <w:rPr>
          <w:sz w:val="32"/>
          <w:szCs w:val="32"/>
        </w:rPr>
        <w:t>垂涎欲望与追求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