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重获新生的小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梦回青春</w:t>
      </w:r>
      <w:r>
        <w:rPr>
          <w:sz w:val="32"/>
          <w:szCs w:val="32"/>
        </w:rPr>
        <w:t>&lt;/p&gt;&lt;p&gt;&lt;img src="/static-img/v4bITfRDhyOmcu9oJXJ5RVsO4dzrSJjShw6YroZCZEQbyNzWiIU_VgefSQajG9-I.jpg"&gt;&lt;/p&gt;&lt;p&gt;</w:t>
      </w:r>
      <w:r>
        <w:rPr>
          <w:sz w:val="32"/>
          <w:szCs w:val="32"/>
        </w:rPr>
        <w:t>【梦回何时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秋夜，月光洒满了尘封的记忆。曾经的我，容少，一介书生，以优雅与才华征服了众多心灵。在那遥远而又近在咫尺的地方，我遇见了我的青春，也失去了她。</w:t>
      </w:r>
      <w:r>
        <w:rPr>
          <w:sz w:val="32"/>
          <w:szCs w:val="32"/>
        </w:rPr>
        <w:t>&lt;/p&gt;&lt;p&gt;&lt;img src="/static-img/hh6JaKUhWsUYL_rGsb3fvFsO4dzrSJjShw6YroZCZESlEJIBvGDNkIq1ku4vbTT8ZsDBsXXLNaCD3cKgaQSGzvRQv61e2Jwle8TfJw-fCw5yIB20vqSd5l8B9rrwdWD4mdXAVLF1U2ssUy-xKHJ95Q.jpg"&gt;&lt;/p&gt;&lt;p&gt;</w:t>
      </w:r>
      <w:r>
        <w:rPr>
          <w:sz w:val="32"/>
          <w:szCs w:val="32"/>
        </w:rPr>
        <w:t>【记忆中的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，那个时代最美丽的人，是谁？是那个眼里闪烁着星辰般纯净光芒的小女孩，她的名字叫做小容。她的笑声，如同清泉流淌，让人忘却世间万事。我们一起徜徉于古老的图书馆之中，与时间做着不平等交换，每一次翻开那些黄昏色的纸页，都能感受到岁月在沉默中诉说着我们的故事。</w:t>
      </w:r>
      <w:r>
        <w:rPr>
          <w:sz w:val="32"/>
          <w:szCs w:val="32"/>
        </w:rPr>
        <w:t>&lt;/p&gt;&lt;p&gt;&lt;img src="/static-img/NbkiqLqYfNtRW_SHzph3dFsO4dzrSJjShw6YroZCZESlEJIBvGDNkIq1ku4vbTT8ZsDBsXXLNaCD3cKgaQSGzvRQv61e2Jwle8TfJw-fCw5yIB20vqSd5l8B9rrwdWD4mdXAVLF1U2ssUy-xKHJ95Q.jpg"&gt;&lt;/p&gt;&lt;p&gt;</w:t>
      </w:r>
      <w:r>
        <w:rPr>
          <w:sz w:val="32"/>
          <w:szCs w:val="32"/>
        </w:rPr>
        <w:t>【梦醒时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，我们被命运牵绊，走向不同的道路。我留下了一片孤寂，而她却带着一抹微笑消逝在人海之中。那天之后，我找不到方向，只有空虚和遗憾相伴。在许多年后，当我偶然翻看那些旧日照片时，那些难以言喻的情感再次涌上心头，仿佛可以听到那份永远未完成的话语。</w:t>
      </w:r>
      <w:r>
        <w:rPr>
          <w:sz w:val="32"/>
          <w:szCs w:val="32"/>
        </w:rPr>
        <w:t>&lt;/p&gt;&lt;p&gt;&lt;img src="/static-img/mN9UjSSx46zoU-tlf-GG_VsO4dzrSJjShw6YroZCZESlEJIBvGDNkIq1ku4vbTT8ZsDBsXXLNaCD3cKgaQSGzvRQv61e2Jwle8TfJw-fCw5yIB20vqSd5l8B9rrwdWD4mdXAVLF1U2ssUy-xKHJ95Q.jpg"&gt;&lt;/p&gt;&lt;p&gt;</w:t>
      </w:r>
      <w:r>
        <w:rPr>
          <w:sz w:val="32"/>
          <w:szCs w:val="32"/>
        </w:rPr>
        <w:t>【重生的选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放下过去，用一颗坚定的心去追寻那个曾经属于我的梦想。而这，就是重生之容少。这不仅仅是一场追忆，更是我对自我的一次深刻探索。我要用新的力量去拨动那些久违的心弦，用新的眼睛去重新审视这个世界，再一次为自己的生活画上完美句号。</w:t>
      </w:r>
      <w:r>
        <w:rPr>
          <w:sz w:val="32"/>
          <w:szCs w:val="32"/>
        </w:rPr>
        <w:t>&lt;/p&gt;&lt;p&gt;&lt;img src="/static-img/oMVwjtwNREbA61UXzwHqalsO4dzrSJjShw6YroZCZESlEJIBvGDNkIq1ku4vbTT8ZsDBsXXLNaCD3cKgaQSGzvRQv61e2Jwle8TfJw-fCw5yIB20vqSd5l8B9rrwdWD4mdXAVLF1U2ssUy-xKHJ95Q.jpg"&gt;&lt;/p&gt;&lt;p&gt;</w:t>
      </w:r>
      <w:r>
        <w:rPr>
          <w:sz w:val="32"/>
          <w:szCs w:val="32"/>
        </w:rPr>
        <w:t>【守护你的笑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总会闭上眼睛，将自己带回到那个温柔如水、智慧如海的小容身边。她教会我如何用一颗善良的心去面对世界，以及如何用勇敢的手去拥抱未来。我知道，无论将来发生什么，她都会是我最坚强的支持者，因为她就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到原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重生”，我就知道他们是在谈论那种从零开始，却又充满希望的一种力量。当人们问起：“你愿意回到过去吗？”我的回答总是相同：“当然。”因为那里，有一个小女孩，她叫作小容，而她的笑声，是这世间最美的声音。</w:t>
      </w:r>
      <w:r>
        <w:rPr>
          <w:sz w:val="32"/>
          <w:szCs w:val="32"/>
        </w:rPr>
        <w:t>&lt;/p&gt;&lt;p&gt;&lt;a href = "/doc/627056-</w:t>
      </w:r>
      <w:r>
        <w:rPr>
          <w:sz w:val="32"/>
          <w:szCs w:val="32"/>
        </w:rPr>
        <w:t>重生之容少重获新生的小容</w:t>
      </w:r>
      <w:r>
        <w:rPr>
          <w:sz w:val="32"/>
          <w:szCs w:val="32"/>
        </w:rPr>
        <w:t>.doc" rel="alternate" download="627056-</w:t>
      </w:r>
      <w:r>
        <w:rPr>
          <w:sz w:val="32"/>
          <w:szCs w:val="32"/>
        </w:rPr>
        <w:t>重生之容少重获新生的小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