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之旅探索乳制品的香浓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踏上前往欧洲的旅途中，宝宝你好会夹啊都拉丝了欧洲这句话就像一首诗一样，在我的心中回响。因为我知道，我即将进入一个世界，那里不仅有着历史悠久的文化遗产，还有着令人垂涎三尺的美食。</w:t>
      </w:r>
      <w:r>
        <w:rPr>
          <w:sz w:val="32"/>
          <w:szCs w:val="32"/>
        </w:rPr>
        <w:t>&lt;/p&gt;&lt;p&gt;&lt;img src="/static-img/9_s28gg1HFPF98NXMm-roZhvnAbeSX9oOg_6iDtGiJ9vhXb8LaKZexOrfWslc5gf.jpg"&gt;&lt;/p&gt;&lt;p&gt;</w:t>
      </w:r>
      <w:r>
        <w:rPr>
          <w:sz w:val="32"/>
          <w:szCs w:val="32"/>
        </w:rPr>
        <w:t>首先，我们来谈谈奶酪。欧洲各国对奶酪的制作和享用有着深厚的传统。比如法国，它以其多样化且高质量的地道奶酪闻名于世。从经典的罗马诺瓦（</w:t>
      </w:r>
      <w:r>
        <w:rPr>
          <w:sz w:val="32"/>
          <w:szCs w:val="32"/>
        </w:rPr>
        <w:t>Romano-Comté</w:t>
      </w:r>
      <w:r>
        <w:rPr>
          <w:sz w:val="32"/>
          <w:szCs w:val="32"/>
        </w:rPr>
        <w:t>）到新兴的小麦奶酪，每一种都能展现出独特风味。而在意大利，你可以尝试那里的帕尔玛干酪或是摩德纳软芝士，这些都是在地面饼干上撒上的绝妙选择。</w:t>
      </w:r>
      <w:r>
        <w:rPr>
          <w:sz w:val="32"/>
          <w:szCs w:val="32"/>
        </w:rPr>
        <w:t>&lt;/p&gt;&lt;p&gt;</w:t>
      </w:r>
      <w:r>
        <w:rPr>
          <w:sz w:val="32"/>
          <w:szCs w:val="32"/>
        </w:rPr>
        <w:t>接着，我们不能忽视西班牙那些精致的手工羊奶球状硬乳脂，如曼彻斯特或是莫雷诺。在这里，游客们可以亲手制作自己的小巧饰品，而这些装饰性质强烈但又不失实用性的产品，不仅是一件纪念品，也是一个既美观又能够长期保存的小礼物。</w:t>
      </w:r>
      <w:r>
        <w:rPr>
          <w:sz w:val="32"/>
          <w:szCs w:val="32"/>
        </w:rPr>
        <w:t>&lt;/p&gt;&lt;p&gt;&lt;img src="/static-img/ag7L9lKXFU1VSj3oko4ATZhvnAbeSX9oOg_6iDtGiJ-udI87PhdA4bWl0iZWNgFBclmydYBoA4Gbo5fLWPW81w.jpg"&gt;&lt;/p&gt;&lt;p&gt;</w:t>
      </w:r>
      <w:r>
        <w:rPr>
          <w:sz w:val="32"/>
          <w:szCs w:val="32"/>
        </w:rPr>
        <w:t>而英国呢，就更是让人难忘了。这里的一些乡村地区生产了一系列奇妙的地方型食品，比如北部地区那著名的大理石切片，或者南部那些半甜半咸、口感丰富的地沟油腻芝士。这两者不仅让人惊叹于它如何通过简单而传统的手法产生如此丰富多样的风味，而且也体现了农民们对于土地与动物对待得极为尊重和耐心。</w:t>
      </w:r>
      <w:r>
        <w:rPr>
          <w:sz w:val="32"/>
          <w:szCs w:val="32"/>
        </w:rPr>
        <w:t>&lt;/p&gt;&lt;p&gt;</w:t>
      </w:r>
      <w:r>
        <w:rPr>
          <w:sz w:val="32"/>
          <w:szCs w:val="32"/>
        </w:rPr>
        <w:t>此外，不可忽视的是荷兰和瑞士等地那些家喻户晓的地道牛油果类产品。在那里，你可以找到各种各样的牛油果，其中最受欢迎的是瑞士卷曲薄饼，它由鲜明色泽和轻盈口感组成，是完美的一份下午茶点心。而荷兰则以其无数种口味、形状多变、高蛋白含量以及低糖分特性著称，其种类繁多，从经典到现代创新，都值得一试。</w:t>
      </w:r>
      <w:r>
        <w:rPr>
          <w:sz w:val="32"/>
          <w:szCs w:val="32"/>
        </w:rPr>
        <w:t>&lt;/p&gt;&lt;p&gt;&lt;img src="/static-img/ByC32aMKqJCtjrKakbeQc5hvnAbeSX9oOg_6iDtGiJ-udI87PhdA4bWl0iZWNgFBclmydYBoA4Gbo5fLWPW81w.jpg"&gt;&lt;/p&gt;&lt;p&gt;</w:t>
      </w:r>
      <w:r>
        <w:rPr>
          <w:sz w:val="32"/>
          <w:szCs w:val="32"/>
        </w:rPr>
        <w:t>最后，但绝非最不重要，一定要提及的是冰淇淋。如果说前面的内容已经足够让你流水账的话，那么冰淇淋恐怕会再次把你的注意力吸引回来。一想到夏日炎炎时分，在广场或海滩边享受自制冰淇淋，与周围的人分享这个快乐时光，人们的心情便仿佛被温暖所包裹一般。而且，无论是在意大利还是法国，再到荷兰甚至俄罗斯，每个国家都有一套独有的冰淇淋秘方，让每一次尝试都像是第一次见面那样新鲜，有趣又充满期待。</w:t>
      </w:r>
      <w:r>
        <w:rPr>
          <w:sz w:val="32"/>
          <w:szCs w:val="32"/>
        </w:rPr>
        <w:t>&lt;/p&gt;&lt;p&gt;</w:t>
      </w:r>
      <w:r>
        <w:rPr>
          <w:sz w:val="32"/>
          <w:szCs w:val="32"/>
        </w:rPr>
        <w:t>总之，“宝宝你好会夹啊都拉丝了欧洲”，这句歌谣似乎预示着我们即将踏入一个充满魅力的世界，即使只是想象一下，就能感觉自己仿佛置身其中，被周围环境中的每一个细节所吸引。你准备好了吗？我们的旅行正等待着我们去发现它隐藏在每一块橡皮擦子之间、每一块黄油纸巾下方，以及每一次微笑之间未知而神秘的地方吧！</w:t>
      </w:r>
      <w:r>
        <w:rPr>
          <w:sz w:val="32"/>
          <w:szCs w:val="32"/>
        </w:rPr>
        <w:t>&lt;/p&gt;&lt;p&gt;&lt;img src="/static-img/siVfzAAwnOxpP1EYd3CzJphvnAbeSX9oOg_6iDtGiJ-udI87PhdA4bWl0iZWNgFBclmydYBoA4Gbo5fLWPW81w.jpg"&gt;&lt;/p&gt;&lt;p&gt;&lt;a href = "/doc/627030-</w:t>
      </w:r>
      <w:r>
        <w:rPr>
          <w:sz w:val="32"/>
          <w:szCs w:val="32"/>
        </w:rPr>
        <w:t>欧洲之旅探索乳制品的香浓诱惑</w:t>
      </w:r>
      <w:r>
        <w:rPr>
          <w:sz w:val="32"/>
          <w:szCs w:val="32"/>
        </w:rPr>
        <w:t>.doc" rel="alternate" download="627030-</w:t>
      </w:r>
      <w:r>
        <w:rPr>
          <w:sz w:val="32"/>
          <w:szCs w:val="32"/>
        </w:rPr>
        <w:t>欧洲之旅探索乳制品的香浓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