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青春新时代青年生活的变迁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十年里，新时代的青年面临着前所未有的挑战与机遇。这一时期，青年不仅要适应快速变化的社会环境，还要积极参与国家发展和改革。以下是对这一时期青年的生活变迁及其启示的一些思考。</w:t>
      </w:r>
      <w:r>
        <w:rPr>
          <w:sz w:val="32"/>
          <w:szCs w:val="32"/>
        </w:rPr>
        <w:t>&lt;/p&gt;&lt;p&gt;&lt;img src="/static-img/Oxmb-TS9mIlAQJkmVEDHtZhvnAbeSX9oOg_6iDtGiJ9vhXb8LaKZexOrfWslc5gf.jpg"&gt;&lt;/p&gt;&lt;p&gt;</w:t>
      </w:r>
      <w:r>
        <w:rPr>
          <w:sz w:val="32"/>
          <w:szCs w:val="32"/>
        </w:rPr>
        <w:t>从传统教育到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传统教育模式已经不能满足现代社会对知识更新速度和广度要求。新的教育理念强调终身学习，每个人的学习生涯都应该是一个持续不断、自主选择、多元化途径的过程。在这个过程中，我们学会了如何利用各种资源来提升自己的能力。</w:t>
      </w:r>
      <w:r>
        <w:rPr>
          <w:sz w:val="32"/>
          <w:szCs w:val="32"/>
        </w:rPr>
        <w:t>&lt;/p&gt;&lt;p&gt;&lt;img src="/static-img/pgzF3rbw0h7l3OwHBLiL3ZhvnAbeSX9oOg_6iDtGiJ-udI87PhdA4bWl0iZWNgFBclmydYBoA4Gbo5fLWPW81w.jpg"&gt;&lt;/p&gt;&lt;p&gt;</w:t>
      </w:r>
      <w:r>
        <w:rPr>
          <w:sz w:val="32"/>
          <w:szCs w:val="32"/>
        </w:rPr>
        <w:t>从单向交流到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和移动互联网让信息传播变得更加便捷。青年们不再局限于单向接受信息，而是能够主动发表意见、分享经验，这种互动方式促进了思想交流和文化融合，同时也培养了我们更开放的心态和更强烈的责任感。</w:t>
      </w:r>
      <w:r>
        <w:rPr>
          <w:sz w:val="32"/>
          <w:szCs w:val="32"/>
        </w:rPr>
        <w:t>&lt;/p&gt;&lt;p&gt;&lt;img src="/static-img/3SZ_TFkN-wZjP-UzLytxzphvnAbeSX9oOg_6iDtGiJ-udI87PhdA4bWl0iZWNgFBclmydYBoA4Gbo5fLWPW81w.jpg"&gt;&lt;/p&gt;&lt;p&gt;</w:t>
      </w:r>
      <w:r>
        <w:rPr>
          <w:sz w:val="32"/>
          <w:szCs w:val="32"/>
        </w:rPr>
        <w:t>从就业竞争到创业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全球化背景下，职场竞争日趋激烈，但同时，也为有梦想的人提供了更多创造机会。越来越多的青年开始尝试自己的事业，不仅能实现个人价值还能带动社会进步。在这过程中，我们学会了如何承担风险并寻找创新路径。</w:t>
      </w:r>
      <w:r>
        <w:rPr>
          <w:sz w:val="32"/>
          <w:szCs w:val="32"/>
        </w:rPr>
        <w:t>&lt;/p&gt;&lt;p&gt;&lt;img src="/static-img/4DtBGPGd-pxjNfg2w_LUdZhvnAbeSX9oOg_6iDtGiJ-udI87PhdA4bWl0iZWNgFBclmydYBoA4Gbo5fLWPW81w.jpg"&gt;&lt;/p&gt;&lt;p&gt;</w:t>
      </w:r>
      <w:r>
        <w:rPr>
          <w:sz w:val="32"/>
          <w:szCs w:val="32"/>
        </w:rPr>
        <w:t>从物质追求到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水平提高，物质需求得到一定程度上的满足，一部分青年开始转向精神层面的追求，如志愿服务、艺术创作等活动。这体现出我们对于内心世界成长以及对社会贡献意义上的追求。</w:t>
      </w:r>
      <w:r>
        <w:rPr>
          <w:sz w:val="32"/>
          <w:szCs w:val="32"/>
        </w:rPr>
        <w:t>&lt;/p&gt;&lt;p&gt;&lt;img src="/static-img/n94TPUfbMUBac-_qOmxqqJhvnAbeSX9oOg_6iDtGiJ-udI87PhdA4bWl0iZWNgFBclmydYBoA4Gbo5fLWPW81w.jpg"&gt;&lt;/p&gt;&lt;p&gt;</w:t>
      </w:r>
      <w:r>
        <w:rPr>
          <w:sz w:val="32"/>
          <w:szCs w:val="32"/>
        </w:rPr>
        <w:t>从地域限制到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浪潮推动人们跨越国界沟通协作。通过参加国际交流项目或是网络平台，我们拓宽了视野，更深入地理解不同文化，从而形成了一种更加包容开放的心态，并在全球范围内建立起人脉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被动接受到主导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青年的标签之一就是“主人翁意识”。我们不再只是被动地接受历史，而是积极参与其中，用我们的实际行动去影响未来。这一转变使得我们的决策能力、解决问题能力得到了显著提升，同时也增强了我们作为历史力量的一份子感知。</w:t>
      </w:r>
      <w:r>
        <w:rPr>
          <w:sz w:val="32"/>
          <w:szCs w:val="32"/>
        </w:rPr>
        <w:t>&lt;/p&gt;&lt;p&gt;&lt;a href = "/doc/626976-</w:t>
      </w:r>
      <w:r>
        <w:rPr>
          <w:sz w:val="32"/>
          <w:szCs w:val="32"/>
        </w:rPr>
        <w:t>十年青春新时代青年生活的变迁与启示</w:t>
      </w:r>
      <w:r>
        <w:rPr>
          <w:sz w:val="32"/>
          <w:szCs w:val="32"/>
        </w:rPr>
        <w:t>.doc" rel="alternate" download="626976-</w:t>
      </w:r>
      <w:r>
        <w:rPr>
          <w:sz w:val="32"/>
          <w:szCs w:val="32"/>
        </w:rPr>
        <w:t>十年青春新时代青年生活的变迁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