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</w:t>
      </w:r>
      <w:r>
        <w:rPr>
          <w:sz w:val="48"/>
          <w:szCs w:val="48"/>
        </w:rPr>
        <w:t>R</w:t>
      </w:r>
      <w:r>
        <w:rPr>
          <w:sz w:val="48"/>
          <w:szCs w:val="48"/>
        </w:rPr>
        <w:t>型发型创意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</w:t>
      </w:r>
      <w:r>
        <w:rPr>
          <w:sz w:val="32"/>
          <w:szCs w:val="32"/>
        </w:rPr>
        <w:t>&lt;/p&gt;&lt;p&gt;&lt;img src="/static-img/7micVg22G3wKCKoeKjSmO5hvnAbeSX9oOg_6iDtGiJ9vhXb8LaKZexOrfWslc5gf.jpg"&gt;&lt;/p&gt;&lt;p&gt;</w:t>
      </w:r>
      <w:r>
        <w:rPr>
          <w:sz w:val="32"/>
          <w:szCs w:val="32"/>
        </w:rPr>
        <w:t>如何开始你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”之前，我们需要先了解什么是</w:t>
      </w:r>
      <w:r>
        <w:rPr>
          <w:sz w:val="32"/>
          <w:szCs w:val="32"/>
        </w:rPr>
        <w:t>R</w:t>
      </w:r>
      <w:r>
        <w:rPr>
          <w:sz w:val="32"/>
          <w:szCs w:val="32"/>
        </w:rPr>
        <w:t>型发型。简单来说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型发型就是那种在耳朵后边缘和颈部形成一个圆形弧线的造型，这个造型既时尚又能够很好地遮盖脸部轮廓，让人看起来更加精致。想要尝试这种风格，你首先要有足够长且密集的头发，以及适当的刮胡刀来剪切和修饰。</w:t>
      </w:r>
      <w:r>
        <w:rPr>
          <w:sz w:val="32"/>
          <w:szCs w:val="32"/>
        </w:rPr>
        <w:t>&lt;/p&gt;&lt;p&gt;&lt;img src="/static-img/xse4ag4P-fj2NE4i2crilphvnAbeSX9oOg_6iDtGiJ-udI87PhdA4bWl0iZWNgFBclmydYBoA4Gbo5fLWPW81w.jpg"&gt;&lt;/p&gt;&lt;p&gt;</w:t>
      </w:r>
      <w:r>
        <w:rPr>
          <w:sz w:val="32"/>
          <w:szCs w:val="32"/>
        </w:rPr>
        <w:t>对于初学者来说，选择合适的工具非常重要。市场上有很多专门为创造不同类型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设计而制作的手持电动剃须器，它们通常配备了多种不同的剪刀和刷子，可以帮助你轻松地打理出各种复杂图案。但无论你选择何种工具，最重要的是掌握正确的剪法技巧。这意味着你需要花时间练习，以便熟悉如何将你的长发变成美丽而精致的小丸子。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头与日常生活：挑战与机遇</w:t>
      </w:r>
      <w:r>
        <w:rPr>
          <w:sz w:val="32"/>
          <w:szCs w:val="32"/>
        </w:rPr>
        <w:t>&lt;/p&gt;&lt;p&gt;&lt;img src="/static-img/XXtd9iZtc2mbkTveJLwMqphvnAbeSX9oOg_6iDtGiJ-udI87PhdA4bWl0iZWNgFBclmydYBoA4Gbo5fLWPW81w.jpg"&gt;&lt;/p&gt;&lt;p&gt;</w:t>
      </w:r>
      <w:r>
        <w:rPr>
          <w:sz w:val="32"/>
          <w:szCs w:val="32"/>
        </w:rPr>
        <w:t>尽管拥有完美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可能会吸引很多人的目光，但它同样也带来了挑战。在日常生活中，你可能会发现自己不得不小心翼翼地调整这个造型，以确保它保持整洁，不被随意扭曲或掉落。此外，如果你的工作环境要求严格的话，那么维护一个完美无瑕的人工造物可能是一个巨大的压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勇于尝试并享受新体验的人来说，这也是一个巨大的机遇。你可以通过社交媒体分享自己的创作，与其他爱好者交流经验，甚至可以成为一名专业化妆师或时尚博主，从而让自己的兴趣转化为职业机会。如果你愿意投入时间去学习和实践，你完全有能力将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从单纯的一个娱乐活动升级到个人品牌的一部分。</w:t>
      </w:r>
      <w:r>
        <w:rPr>
          <w:sz w:val="32"/>
          <w:szCs w:val="32"/>
        </w:rPr>
        <w:t>&lt;/p&gt;&lt;p&gt;&lt;img src="/static-img/pA7V2kr3AnY-w-LfW3SR6phvnAbeSX9oOg_6iDtGiJ-udI87PhdA4bWl0iZWNgFBclmydYBoA4Gbo5fLWPW81w.jpg"&gt;&lt;/p&gt;&lt;p&gt;R</w:t>
      </w:r>
      <w:r>
        <w:rPr>
          <w:sz w:val="32"/>
          <w:szCs w:val="32"/>
        </w:rPr>
        <w:t>头与文化传承：历史背景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中的许多人对各种奇特风格都表现出了浓厚兴趣，但实际上，有些造型已经存在数百年，比如日本古代武士所使用的一些特殊发式。而对于像我们这样追求时尚创新的人来说，将这些古老传统融入我们的生活，不仅是一种尊重过去文化遗产的手段，也是对现代潮流的一次更新换代。</w:t>
      </w:r>
      <w:r>
        <w:rPr>
          <w:sz w:val="32"/>
          <w:szCs w:val="32"/>
        </w:rPr>
        <w:t>&lt;/p&gt;&lt;p&gt;&lt;img src="/static-img/QWJzmkefXpoiVL2fjKDx15hvnAbeSX9oOg_6iDtGiJ-udI87PhdA4bWl0iZWNgFBclmydYBoA4Gbo5fLWPW81w.jpg"&gt;&lt;/p&gt;&lt;p&gt;</w:t>
      </w:r>
      <w:r>
        <w:rPr>
          <w:sz w:val="32"/>
          <w:szCs w:val="32"/>
        </w:rPr>
        <w:t>例如，在日本，一些艺伎仍然坚守着他们家族几百年的传统装束，其中就包括了一系列独特但经典却又神秘的情感表达形式。而对于我们今天想要“玩”的那份自信与魅力，只需稍微修改一下原有的图案，就能把这份深远历史感带入现代都市生活中，让每一次走过街坊、参加派对都显得充满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化妆师视角下的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作为普通消费者自行尝试已经足够刺激，那么真正提升自己至高峰的地方，就是加入专业团队，并接受正规培训。作为一名专业化妆师，你不仅需要掌握基本技术，还必须具备丰富的心灵触觉，理解客户需求，同时还要懂得如何根据不同的场合调节表情线条，使整个造面更自然，更符合审美标准。在这样的过程中，每一次修订都是艺术品般细腻考究，每一步前进都是为了最终呈现出的完美效果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孩子参与进来：家庭教育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家庭内部，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頭”的话题也不应该只是成人的专利。当孩子们看到父母或者朋友们戴上了这些令人惊叹的小丸子，他们往往也会表现出极大的兴趣。这不仅是一次家教上的难得机会，也许还能培养孩子们未来某天成为一种独特风采的大腕子的可能性——至少在他们童年的记忆里留下了一段特别温暖、快乐的时候刻印在心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孩子们天生好奇，而且通常比成人更容易接受新的观念，所以给予他们一些自由度，让他们亲手帮忙进行简单操作，如梳理毛茸茸的小丸子，或是用假睫毛增加眼周亮泽等，这样的互动不仅增强了彼此之间的情感联系，还能启迪孩子们想象力的翅膀，为其未来的梦想铺平道路。在这个过程中，我们身边逐渐展开了一片属于我们共同创作世界里的魔法森林，而这里只有一条通往永恒盛宴之路——不断探索、不断创新，即使是在最平凡的事物背后隐藏着千姿百态也一样如此。</w:t>
      </w:r>
      <w:r>
        <w:rPr>
          <w:sz w:val="32"/>
          <w:szCs w:val="32"/>
        </w:rPr>
        <w:t>&lt;/p&gt;&lt;p&gt;&lt;a href = "/doc/626974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</w:t>
      </w:r>
      <w:r>
        <w:rPr>
          <w:sz w:val="32"/>
          <w:szCs w:val="32"/>
        </w:rPr>
        <w:t>R</w:t>
      </w:r>
      <w:r>
        <w:rPr>
          <w:sz w:val="32"/>
          <w:szCs w:val="32"/>
        </w:rPr>
        <w:t>型发型创意演绎</w:t>
      </w:r>
      <w:r>
        <w:rPr>
          <w:sz w:val="32"/>
          <w:szCs w:val="32"/>
        </w:rPr>
        <w:t>.doc" rel="alternate" download="626974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</w:t>
      </w:r>
      <w:r>
        <w:rPr>
          <w:sz w:val="32"/>
          <w:szCs w:val="32"/>
        </w:rPr>
        <w:t>R</w:t>
      </w:r>
      <w:r>
        <w:rPr>
          <w:sz w:val="32"/>
          <w:szCs w:val="32"/>
        </w:rPr>
        <w:t>型发型创意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