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童话一场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森林中，树木如同巨大的守护者，静静地站立着。它们的枝叶交织成一张无形的网，不仅遮蔽了阳光，还掩藏了未知的故事。如果森林有童话，它们将是最忠实的传说守护者。</w:t>
      </w:r>
      <w:r>
        <w:rPr>
          <w:sz w:val="32"/>
          <w:szCs w:val="32"/>
        </w:rPr>
        <w:t>&lt;/p&gt;&lt;p&gt;&lt;img src="/static-img/QSqF8zhfza0vXAhLqZt5gUcIeEbbWzMpFRL0ET6ocv0L6L-I5Dyk4bOSYrHxeRvl.jpg"&gt;&lt;/p&gt;&lt;p&gt;</w:t>
      </w:r>
      <w:r>
        <w:rPr>
          <w:sz w:val="32"/>
          <w:szCs w:val="32"/>
        </w:rPr>
        <w:t>如果森林有童话，那么每棵树都能讲述一个独特的故事。它们见证了季节更迭、生命周期和自然界之间微妙而复杂的人与动物关系。在这里，每个角落都是一个奇迹，每一根树枝都承载着历史和传说。魔幻树木</w:t>
      </w:r>
      <w:r>
        <w:rPr>
          <w:sz w:val="32"/>
          <w:szCs w:val="32"/>
        </w:rPr>
        <w:t>&lt;/p&gt;&lt;p&gt;</w:t>
      </w:r>
      <w:r>
        <w:rPr>
          <w:sz w:val="32"/>
          <w:szCs w:val="32"/>
        </w:rPr>
        <w:t>在这个世界里，如果森林有童话，那么小径就变成了通往魔法王国的大道。路上可能会遇到快乐的小矮人，他们正在修建精致的小屋，或是坐在石头上弹奏他们那著名的小提琴。这不仅仅是一条普通的小路，而是一段穿越梦想与现实之间旅程。在这样的地方，每一步都充满了期待和惊喜。探险小径</w:t>
      </w:r>
      <w:r>
        <w:rPr>
          <w:sz w:val="32"/>
          <w:szCs w:val="32"/>
        </w:rPr>
        <w:t>&lt;/p&gt;&lt;p&gt;&lt;img src="/static-img/ofOmUSABcb-g56Jh4tTYSUcIeEbbWzMpFRL0ET6ocv2fNCfF5uA5ktKYC0I_RLNAG8jOffNJ2JxxCH_0NeYG5GLGgjmrcFBV2qCxhbiGTGfQTLIQwueuj18TPcFE8b-ZCnNEXXTVySH87JDiBP4w_g.jpg"&gt;&lt;/p&gt;&lt;p&gt;</w:t>
      </w:r>
      <w:r>
        <w:rPr>
          <w:sz w:val="32"/>
          <w:szCs w:val="32"/>
        </w:rPr>
        <w:t>如果森林拥有童话，那么动物们也将成为不可或缺的一部分。一只聪明的大灰狼可能会教你关于智慧和勇气；一群跳跃自如的小鹿则会分享他们对自由生活的热爱。而这些动物并不是简单的人类化象征，它们具有自己的语言、习性和文化，使得他们在这个虚构世界中显得更加真实可信。动物朋友</w:t>
      </w:r>
      <w:r>
        <w:rPr>
          <w:sz w:val="32"/>
          <w:szCs w:val="32"/>
        </w:rPr>
        <w:t>&lt;/p&gt;&lt;p&gt;</w:t>
      </w:r>
      <w:r>
        <w:rPr>
          <w:sz w:val="32"/>
          <w:szCs w:val="32"/>
        </w:rPr>
        <w:t>在这个由童话构成的地球上，即使是在最偏远的地方，也不会缺乏音乐的声音。大鸟儿以其优美的声音歌唱，小溪流淌着轻柔的情诗，这些声音汇聚成了一首永不结束的情歌，无论何时何地，都能触动心灵深处，让人感受到生命力与希望。自然赞歌</w:t>
      </w:r>
      <w:r>
        <w:rPr>
          <w:sz w:val="32"/>
          <w:szCs w:val="32"/>
        </w:rPr>
        <w:t>&lt;/p&gt;&lt;p&gt;&lt;img src="/static-img/jVYyjwa-_MPJePag8ik3s0cIeEbbWzMpFRL0ET6ocv2fNCfF5uA5ktKYC0I_RLNAG8jOffNJ2JxxCH_0NeYG5GLGgjmrcFBV2qCxhbiGTGfQTLIQwueuj18TPcFE8b-ZCnNEXXTVySH87JDiBP4w_g.jpg"&gt;&lt;/p&gt;&lt;p&gt;</w:t>
      </w:r>
      <w:r>
        <w:rPr>
          <w:sz w:val="32"/>
          <w:szCs w:val="32"/>
        </w:rPr>
        <w:t>如果森林有童話，它们还将创造出各种各样的角色——从勇敢的英雄到机智的小精灵，从温柔的心灵医生到坚强的武士。这是一个多元化且富含情感的地方，每个人物都带有一种独特性的魅力，让人们能够通过共鸣找到自己内心深处隐藏的问题答案或新的发现新目标。此外，这里还有许多普通但又特别的人物，他们通过日常活动展现出非凡的一面，如勤劳的小农民或隐居山间作家的身影让我们感到安慰与启发。角色扮演</w:t>
      </w:r>
      <w:r>
        <w:rPr>
          <w:sz w:val="32"/>
          <w:szCs w:val="32"/>
        </w:rPr>
        <w:t>&lt;/p&gt;&lt;p&gt;</w:t>
      </w:r>
      <w:r>
        <w:rPr>
          <w:sz w:val="32"/>
          <w:szCs w:val="32"/>
        </w:rPr>
        <w:t>最后，在这样的世界里，时间本身似乎就被赋予了一种特殊意义。不用担忧时间飞逝，因为每一次经历都会被编织进丰富多彩的地球史册中。而对于那些渴望冒险寻找真理的人来说，没有什么比沉浸于这种超现实体验更令人兴奋的事情了——因为即使是在现代社会，我们仍然可以通过阅读来逃离现实，甚至仿佛真的置身于那个充满魔法的地方探索未知。这一切，只要我们愿意去相信，就像打开书页一样简单。当你走出这片“如果”的空间，你会发现自己变得更加开阔，更愿意去接受生活中的美好惊喜，而非单调平淡。但记住，当你的脚步离开这些古老却又生机勃勃的地方时，请不要忘记回忆里的味道，因为那里总有人等待着你的归来，与你分享下一次旅行中的奇妙瞬间。“回到过去”</w:t>
      </w:r>
      <w:r>
        <w:rPr>
          <w:sz w:val="32"/>
          <w:szCs w:val="32"/>
        </w:rPr>
        <w:t>&lt;/p&gt;&lt;p&gt;&lt;img src="/static-img/A8RHrMmWOzsMUvIQ6RftUUcIeEbbWzMpFRL0ET6ocv2fNCfF5uA5ktKYC0I_RLNAG8jOffNJ2JxxCH_0NeYG5GLGgjmrcFBV2qCxhbiGTGfQTLIQwueuj18TPcFE8b-ZCnNEXXTVySH87JDiBP4w_g.jpg"&gt;&lt;/p&gt;&lt;p&gt;</w:t>
      </w:r>
      <w:r>
        <w:rPr>
          <w:sz w:val="32"/>
          <w:szCs w:val="32"/>
        </w:rPr>
        <w:t>所以，如果森林真的拥有童话，那它就是这样一种神奇而又温馨的地方，一切听起来既像是梦境，又像是真正发生过的事情，是人类向往完美世界的一个无尽追求，是我们内心深处永恒存在的一份幻想力量。在这里，我们可以找到任何事情，比起实际生活，更添几分浪漫色彩。如果只是一个假设的话语，但正是这种假设激发了我们的想象力，为我们的精神提供了一块净土，以此作为抵御世俗压力的避风港，有时候，就是这一点足够重要已经值得我们停下来思考一下——为什么我们如此渴望进入另一个世界？</w:t>
      </w:r>
      <w:r>
        <w:rPr>
          <w:sz w:val="32"/>
          <w:szCs w:val="32"/>
        </w:rPr>
        <w:t>&lt;/p&gt;&lt;p&gt;&lt;a href = "/doc/626973-</w:t>
      </w:r>
      <w:r>
        <w:rPr>
          <w:sz w:val="32"/>
          <w:szCs w:val="32"/>
        </w:rPr>
        <w:t>森林中的童话一场幻想之旅</w:t>
      </w:r>
      <w:r>
        <w:rPr>
          <w:sz w:val="32"/>
          <w:szCs w:val="32"/>
        </w:rPr>
        <w:t>.doc" rel="alternate" download="626973-</w:t>
      </w:r>
      <w:r>
        <w:rPr>
          <w:sz w:val="32"/>
          <w:szCs w:val="32"/>
        </w:rPr>
        <w:t>森林中的童话一场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