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好事多磨一段不平凡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或多或少地会遇到各种各样的磨难和挑战。这些磨难就像一道道试炼，让我们在经历后变得更加坚强和成熟。这段旅程被称为“穿越好事多磨”，是一种充满意义的过程，它教会我们如何应对困难，如何去寻找生活中的美好。</w:t>
      </w:r>
      <w:r>
        <w:rPr>
          <w:sz w:val="32"/>
          <w:szCs w:val="32"/>
        </w:rPr>
        <w:t>&lt;/p&gt;&lt;p&gt;&lt;img src="/static-img/TFosPWclCXkY_zkpNy6-lCI62KZQkL-kG_2W3ihb0dQxgmxAR4PfIOlxp-Q0KguL.jpg"&gt;&lt;/p&gt;&lt;p&gt;</w:t>
      </w:r>
      <w:r>
        <w:rPr>
          <w:sz w:val="32"/>
          <w:szCs w:val="32"/>
        </w:rPr>
        <w:t>起点：理解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从一个普通的家庭开始。在这里，父亲是一个辛勤工作的工人，母亲是家里的主妇，他们有两个孩子，一男一女。他们过着平静而简单的生活，但这种平静并不能持续太久。当他们最小的孩子生病时，一切都发生了变化。医生告诉他们，这需要昂贵且复杂的手术，而家里已经捉襟见肘。</w:t>
      </w:r>
      <w:r>
        <w:rPr>
          <w:sz w:val="32"/>
          <w:szCs w:val="32"/>
        </w:rPr>
        <w:t>&lt;/p&gt;&lt;p&gt;&lt;img src="/static-img/bmJdycHspfu1X60t8M1SMSI62KZQkL-kG_2W3ihb0dQcdTLirxf7wvarWCaLHX_3yKE6yMykkdkcxHLikJrMI1wfz9hVJtczMto8KI0dvH4.jpg"&gt;&lt;/p&gt;&lt;p&gt;</w:t>
      </w:r>
      <w:r>
        <w:rPr>
          <w:sz w:val="32"/>
          <w:szCs w:val="32"/>
        </w:rPr>
        <w:t>挑战：逆境中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艰苦的情况，父母之间出现了分歧。一部分希望抱紧现状，不愿意再承受更多压力；另一部分则坚信，只要努力拼搏，就一定能克服一切困难。最终，他们决定共同努力筹集资金，为孩子进行手术。在这段时间里，他们不得不放弃许多奢侈品，并减少日常开支，以便将每一分钱都用来帮助自己的孩子。</w:t>
      </w:r>
      <w:r>
        <w:rPr>
          <w:sz w:val="32"/>
          <w:szCs w:val="32"/>
        </w:rPr>
        <w:t>&lt;/p&gt;&lt;p&gt;&lt;img src="/static-img/LklrxwIbSsoGi3PFu85uUCI62KZQkL-kG_2W3ihb0dQcdTLirxf7wvarWCaLHX_3yKE6yMykkdkcxHLikJrMI1wfz9hVJtczMto8KI0dvH4.jpg"&gt;&lt;/p&gt;&lt;p&gt;</w:t>
      </w:r>
      <w:r>
        <w:rPr>
          <w:sz w:val="32"/>
          <w:szCs w:val="32"/>
        </w:rPr>
        <w:t>转折：团结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切考验，这个家庭变得更加团结起来。当儿子成功完成手术并康复时，那份喜悦无法用言语形容。而这个过程中，他学会了感激周围人的帮助，也学会了珍惜健康。他意识到了“穿越好事多磨”意味着什么——它不是单纯遭遇挫折，而是经过这些挫折之后，我们变得更强大，更懂得生活真正重要的是什么。</w:t>
      </w:r>
      <w:r>
        <w:rPr>
          <w:sz w:val="32"/>
          <w:szCs w:val="32"/>
        </w:rPr>
        <w:t>&lt;/p&gt;&lt;p&gt;&lt;img src="/static-img/ZQFVLNkkHsD0ta0ulZ6oHCI62KZQkL-kG_2W3ihb0dQcdTLirxf7wvarWCaLHX_3yKE6yMykkdkcxHLikJrMI1wfz9hVJtczMto8KI0dvH4.jpg"&gt;&lt;/p&gt;&lt;p&gt;</w:t>
      </w:r>
      <w:r>
        <w:rPr>
          <w:sz w:val="32"/>
          <w:szCs w:val="32"/>
        </w:rPr>
        <w:t>展望：未来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家庭逐渐恢复正常。但对于那个小男孩来说，他从未忘记过那段艰辛岁月。那次经历让他明白，无论何时何地，都应该保持积极的心态，因为每一次坎坷都是通往成功之路上的阶梯之一。他成为了一个积极向上的人，对待任何问题都不再畏惧，而是勇敢地迎接每一次新的挑战，用他的方式继续前行，在自己的生命轨迹上书写属于他的篇章。</w:t>
      </w:r>
      <w:r>
        <w:rPr>
          <w:sz w:val="32"/>
          <w:szCs w:val="32"/>
        </w:rPr>
        <w:t>&lt;/p&gt;&lt;p&gt;&lt;img src="/static-img/T642VdOqXTpc5xHd1Jj_OCI62KZQkL-kG_2W3ihb0dQcdTLirxf7wvarWCaLHX_3yKE6yMykkdkcxHLikJrMI1wfz9hVJtczMto8KI0dvH4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穿越好事多磨”是一种哲学，它鼓励人们在困难面前不要退缩，而应该以一种积极的心态去面对它们，从中学习、成长，最终成为一个更完美的人。如果你现在正处于这样的旅程中，请记住，每一步都是通往成功之路的一步，同时也请珍惜那些无私帮助你的朋友和家人，因为没有他们，你可能不会有今天。你所经历的一切，是你独特生命史册上的宝贵一页，不要让它们白白流逝，而要将其转化为提升自我、实现梦想的动力。</w:t>
      </w:r>
      <w:r>
        <w:rPr>
          <w:sz w:val="32"/>
          <w:szCs w:val="32"/>
        </w:rPr>
        <w:t>&lt;/p&gt;&lt;p&gt;&lt;a href = "/doc/626963-</w:t>
      </w:r>
      <w:r>
        <w:rPr>
          <w:sz w:val="32"/>
          <w:szCs w:val="32"/>
        </w:rPr>
        <w:t>穿越好事多磨一段不平凡的旅程</w:t>
      </w:r>
      <w:r>
        <w:rPr>
          <w:sz w:val="32"/>
          <w:szCs w:val="32"/>
        </w:rPr>
        <w:t>.doc" rel="alternate" download="626963-</w:t>
      </w:r>
      <w:r>
        <w:rPr>
          <w:sz w:val="32"/>
          <w:szCs w:val="32"/>
        </w:rPr>
        <w:t>穿越好事多磨一段不平凡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