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，是一种特殊的情感表达方式，它可能是对过去的回忆，或者是对未来的期待。这种撞击可以是一种强烈的情感体验，也可能只是生活中的一小部分。</w:t>
      </w:r>
      <w:r>
        <w:rPr>
          <w:sz w:val="32"/>
          <w:szCs w:val="32"/>
        </w:rPr>
        <w:t>&lt;/p&gt;&lt;p&gt;&lt;img src="/static-img/2ymQMEruRtnYNyLXOrYgZWLpbOpkZvJ8m_KHXe3-dlv_OFpn6t-d1cime1wjhXEx.jpg"&gt;&lt;/p&gt;&lt;p&gt;</w:t>
      </w:r>
      <w:r>
        <w:rPr>
          <w:sz w:val="32"/>
          <w:szCs w:val="32"/>
        </w:rPr>
        <w:t>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的缓慢而有力的撞击，通常伴随着强烈的情绪波动。这可能是在一段关系结束时，对前任的愤怒或失落；也可能是在遇到喜欢的人时，对未来充满期待的激动。这种情绪的释放，有时候是非常必要和自然的事情，无论是通过音乐、歌词还是其他形式的艺术表现。</w:t>
      </w:r>
      <w:r>
        <w:rPr>
          <w:sz w:val="32"/>
          <w:szCs w:val="32"/>
        </w:rPr>
        <w:t>&lt;/p&gt;&lt;p&gt;&lt;img src="/static-img/ISDARbizOt2zYzcIBT92fmLpbOpkZvJ8m_KHXe3-dltAmS1u5GCNQh_EVfoB0SvYRjxLfizm-XQxOQRT3e4VO5l7U5Jq_jVVvzzen9u3lMo.jpg"&gt;&lt;/p&gt;&lt;p&gt;</w:t>
      </w:r>
      <w:r>
        <w:rPr>
          <w:sz w:val="32"/>
          <w:szCs w:val="32"/>
        </w:rPr>
        <w:t>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在车里的缓慢而有力的撞击，都像是生命中某个瞬间被永远记录下来的一幕。在这过程中，我们往往会思考过去发生过什么，以及这些经历如何塑造了我们现在的样子。这样的思考不仅能够帮助我们更好地理解自己，还能让人更加珍惜现在所拥有的每一个瞬间。</w:t>
      </w:r>
      <w:r>
        <w:rPr>
          <w:sz w:val="32"/>
          <w:szCs w:val="32"/>
        </w:rPr>
        <w:t>&lt;/p&gt;&lt;p&gt;&lt;img src="/static-img/1tCwMnA7lfZEFS1cvFxh62LpbOpkZvJ8m_KHXe3-dltAmS1u5GCNQh_EVfoB0SvYRjxLfizm-XQxOQRT3e4VO5l7U5Jq_jVVvzzen9u3lMo.jpg"&gt;&lt;/p&gt;&lt;p&gt;</w:t>
      </w:r>
      <w:r>
        <w:rPr>
          <w:sz w:val="32"/>
          <w:szCs w:val="32"/>
        </w:rPr>
        <w:t>记忆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撞击，如同时间推动我们的记忆一样，逐渐变得模糊，但同时也更加深刻。在回顾这些经历时，我们会发现自己的心灵已经成长，并且能够从这些经历中学到宝贵的经验，这些都是时间无法磨灭的事物。</w:t>
      </w:r>
      <w:r>
        <w:rPr>
          <w:sz w:val="32"/>
          <w:szCs w:val="32"/>
        </w:rPr>
        <w:t>&lt;/p&gt;&lt;p&gt;&lt;img src="/static-img/phNEZ6SGbT-YYWeqMSukSmLpbOpkZvJ8m_KHXe3-dltAmS1u5GCNQh_EVfoB0SvYRjxLfizm-XQxOQRT3e4VO5l7U5Jq_jVVvzzen9u3lMo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的每一次缓慢而有力量地撞击，都是一次对于自我的审视和反思。当我们沉浸于自己的思想和情感之中，我们开始认识到自己内心深处隐藏的问题，也许需要改变一些东西，以便更好地适应周围环境和自己的需求。</w:t>
      </w:r>
      <w:r>
        <w:rPr>
          <w:sz w:val="32"/>
          <w:szCs w:val="32"/>
        </w:rPr>
        <w:t>&lt;/p&gt;&lt;p&gt;&lt;img src="/static-img/V0Jx5ovXeIFSAZA2I-n-m2LpbOpkZvJ8m_KHXe3-dltAmS1u5GCNQh_EVfoB0SvYRjxLfizm-XQxOQRT3e4VO5l7U5Jq_jVVvzzen9u3lMo.jpg"&gt;&lt;/p&gt;&lt;p&gt;</w:t>
      </w:r>
      <w:r>
        <w:rPr>
          <w:sz w:val="32"/>
          <w:szCs w:val="32"/>
        </w:rPr>
        <w:t>艺术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艺术家来说，在车里缓慢而有力地敲打，是他们灵感来源之一。这类似于诗人笔下的押韵，或画家挥洒颜料时的心境变化，每一次碰触都仿佛唤醒了创造力，让他们将内心世界转化为外界可见的事物，从而带给观众不同的感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但坚定地敲打，不仅仅是一个个人行为，更是一个文化现象。在不同的文化背景下，这种行为背后藏着不同的意义，比如它可以代表对传统价值观念的一种挑战，也可以作为一种新时代精神语言，用来表达人们对于生活、爱情甚至社会事务态度上的变革与探索。</w:t>
      </w:r>
      <w:r>
        <w:rPr>
          <w:sz w:val="32"/>
          <w:szCs w:val="32"/>
        </w:rPr>
        <w:t>&lt;/p&gt;&lt;p&gt;&lt;a href = "/doc/626943-</w:t>
      </w:r>
      <w:r>
        <w:rPr>
          <w:sz w:val="32"/>
          <w:szCs w:val="32"/>
        </w:rPr>
        <w:t>车内撞击的力量</w:t>
      </w:r>
      <w:r>
        <w:rPr>
          <w:sz w:val="32"/>
          <w:szCs w:val="32"/>
        </w:rPr>
        <w:t>.doc" rel="alternate" download="626943-</w:t>
      </w:r>
      <w:r>
        <w:rPr>
          <w:sz w:val="32"/>
          <w:szCs w:val="32"/>
        </w:rPr>
        <w:t>车内撞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