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背后攻击与前方伏击一场意料之外的混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城市生活中，公交车成为了人们日常出行的重要工具。然而，在这座座钢铁巨兽中，偶尔会发生令人震惊的事件——两个人，一前一后，不期而遇，却以攻击为目的。在这样的情形下，我们可以从多个角度来分析这类事件。</w:t>
      </w:r>
      <w:r>
        <w:rPr>
          <w:sz w:val="32"/>
          <w:szCs w:val="32"/>
        </w:rPr>
        <w:t>&lt;/p&gt;&lt;p&gt;&lt;img src="/static-img/WZMv-50K8MtTCW0KWFaOJwJe6Xs5AOUXHUEuuoBqi_dgK421Gpg6yAFw0a63r79S.jpg"&gt;&lt;/p&gt;&lt;p&gt;</w:t>
      </w:r>
      <w:r>
        <w:rPr>
          <w:sz w:val="32"/>
          <w:szCs w:val="32"/>
        </w:rPr>
        <w:t>首先，我们要认识到，这种情况下的安全问题是非常严重的。背后的袭击与前方伏击不仅可能导致乘客受伤或死亡，还会给其他旅客造成深刻的心理阴影。这一点需要我们高度重视，并采取有效措施来预防和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事件往往涉及复杂的人际关系和社会背景。两个人之间的情感纠葛可能是引发冲突的一大原因。此外，由于现代社会人际关系错综复杂，任何小小的误解都有可能演变为更大的矛盾，最终爆发为暴力行为。</w:t>
      </w:r>
      <w:r>
        <w:rPr>
          <w:sz w:val="32"/>
          <w:szCs w:val="32"/>
        </w:rPr>
        <w:t>&lt;/p&gt;&lt;p&gt;&lt;img src="/static-img/8PEgxfgC4zOGyBDiFyEwFQJe6Xs5AOUXHUEuuoBqi_dQ00nZwVYOTGZWq8smMAdr4oakp5Sc8fJk_HMG5E4U3G35PuXxBWD8RNi1Lw4bWUIMwIv9LbQF2biEIvOL1YRcQNZeFMUYDg7YFklvmMi6RA.jpeg"&gt;&lt;/p&gt;&lt;p&gt;</w:t>
      </w:r>
      <w:r>
        <w:rPr>
          <w:sz w:val="32"/>
          <w:szCs w:val="32"/>
        </w:rPr>
        <w:t>再者，从法律层面来说，这类事件通常属于犯罪行为。司机如何处置紧急情况以及警察如何迅速介入处理，是确保案件顺利解决、罪犯受到惩罚并保护无辜民众免受伤害至关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公交公司而言，要想降低这种风险，可以通过加强人员培训、提高安全意识、安装监控设备等措施来保障乘客安全。这包括对驾驶员进行危机管理训练，以及提升他们识别潜在威胁和快速响应能力。</w:t>
      </w:r>
      <w:r>
        <w:rPr>
          <w:sz w:val="32"/>
          <w:szCs w:val="32"/>
        </w:rPr>
        <w:t>&lt;/p&gt;&lt;p&gt;&lt;img src="/static-img/EEzo5IEMbYqNV7mBZjE8OQJe6Xs5AOUXHUEuuoBqi_dQ00nZwVYOTGZWq8smMAdr4oakp5Sc8fJk_HMG5E4U3G35PuXxBWD8RNi1Lw4bWUIMwIv9LbQF2biEIvOL1YRcQNZeFMUYDg7YFklvmMi6RA.jpeg"&gt;&lt;/p&gt;&lt;p&gt;</w:t>
      </w:r>
      <w:r>
        <w:rPr>
          <w:sz w:val="32"/>
          <w:szCs w:val="32"/>
        </w:rPr>
        <w:t>最后，从社会心理学角度看，这种现象也反映了人类内心深处某些特定的欲望或动机，比如报复或者控制欲。在某些情况下，当一个人感到自己被边缘化或者失去了控制权时，他们可能会采取极端行动作为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去分析，都能看到这个问题的复杂性和严峻性。因此，需要全社会共同努力，以建立一个更加安全稳定的环境，让每个人都能安心出行，不用担心成为下一次“背后攻击与前方伏击”的目光所指。</w:t>
      </w:r>
      <w:r>
        <w:rPr>
          <w:sz w:val="32"/>
          <w:szCs w:val="32"/>
        </w:rPr>
        <w:t>&lt;/p&gt;&lt;p&gt;&lt;img src="/static-img/nrHo51Bpy6lIuONB6DPgCwJe6Xs5AOUXHUEuuoBqi_dQ00nZwVYOTGZWq8smMAdr4oakp5Sc8fJk_HMG5E4U3G35PuXxBWD8RNi1Lw4bWUIMwIv9LbQF2biEIvOL1YRcQNZeFMUYDg7YFklvmMi6RA.jpeg"&gt;&lt;/p&gt;&lt;p&gt;&lt;a href = "/doc/626917-</w:t>
      </w:r>
      <w:r>
        <w:rPr>
          <w:sz w:val="32"/>
          <w:szCs w:val="32"/>
        </w:rPr>
        <w:t>公交车上的背后攻击与前方伏击一场意料之外的混乱</w:t>
      </w:r>
      <w:r>
        <w:rPr>
          <w:sz w:val="32"/>
          <w:szCs w:val="32"/>
        </w:rPr>
        <w:t>.doc" rel="alternate" download="626917-</w:t>
      </w:r>
      <w:r>
        <w:rPr>
          <w:sz w:val="32"/>
          <w:szCs w:val="32"/>
        </w:rPr>
        <w:t>公交车上的背后攻击与前方伏击一场意料之外的混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