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龟慢慢挺进我的体内象征着温柔的侵占与放松的接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幻想？</w:t>
      </w:r>
      <w:r>
        <w:rPr>
          <w:sz w:val="32"/>
          <w:szCs w:val="32"/>
        </w:rPr>
        <w:t>&lt;/p&gt;&lt;p&gt;&lt;img src="/static-img/LZcUEyeP8jpRg5IZ3SPqmTEt6SvNyJ6zT8RitlrYjipU_s5iFC-uME8w6nC4Qhv4.jpg"&gt;&lt;/p&gt;&lt;p&gt;</w:t>
      </w:r>
      <w:r>
        <w:rPr>
          <w:sz w:val="32"/>
          <w:szCs w:val="32"/>
        </w:rPr>
        <w:t>在现代社会，我们的生活节奏越来越快，压力也随之增大。人们常常因为工作、学习或是其他各种原因而感到疲惫和焦虑。这种情绪压力如果不及时释放，不仅影响到我们的身心健康，还可能导致心理问题的产生。在这个快节奏的时代，大龟慢慢挺进我的体内这类幻想，似乎成为了许多人逃避现实、寻求放松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龟代表什么？</w:t>
      </w:r>
      <w:r>
        <w:rPr>
          <w:sz w:val="32"/>
          <w:szCs w:val="32"/>
        </w:rPr>
        <w:t>&lt;/p&gt;&lt;p&gt;&lt;img src="/static-img/kXEXHgtmn1szKyP7nrkX9zEt6SvNyJ6zT8RitlrYjioPEcvH54_QYK_adaV6mZr7lwppwOCp4t_i_HYjUsnXeGCbBAeeWFpWZiRr6kOYf6Y.jpg"&gt;&lt;/p&gt;&lt;p&gt;</w:t>
      </w:r>
      <w:r>
        <w:rPr>
          <w:sz w:val="32"/>
          <w:szCs w:val="32"/>
        </w:rPr>
        <w:t>在不同的文化中，大龟往往被赋予了特殊的象征意义。大多数情况下，它象征着稳定、坚韧和智慧。而当它以一种温柔而缓慢的方式进入我们的身体时，这样的形象不禁让人联想到性爱中的满足感和深刻的情感交流。这一过程充满了期待和好奇，也带有一丝挑战，因为它要求我们去接受并享受这一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恐惧到接受</w:t>
      </w:r>
      <w:r>
        <w:rPr>
          <w:sz w:val="32"/>
          <w:szCs w:val="32"/>
        </w:rPr>
        <w:t>&lt;/p&gt;&lt;p&gt;&lt;img src="/static-img/2BpLfUuKsdros6X7TqnmcjEt6SvNyJ6zT8RitlrYjioPEcvH54_QYK_adaV6mZr7lwppwOCp4t_i_HYjUsnXeGCbBAeeWFpWZiRr6kOYf6Y.jpg"&gt;&lt;/p&gt;&lt;p&gt;</w:t>
      </w:r>
      <w:r>
        <w:rPr>
          <w:sz w:val="32"/>
          <w:szCs w:val="32"/>
        </w:rPr>
        <w:t>对于一些人来说，当听到“大龟”这个词汇时，他们可能会首先想到的是恐惧或者是不适。尤其是在没有正确理解的情况下，这样的幻想可能会引起不安。但是，如果我们能够将这种想法与性教育相结合，并且通过实际操作来了解自己的身体，那么这样的恐惧就可以逐渐消散，而转变为对性的更健康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己的欲望</w:t>
      </w:r>
      <w:r>
        <w:rPr>
          <w:sz w:val="32"/>
          <w:szCs w:val="32"/>
        </w:rPr>
        <w:t>&lt;/p&gt;&lt;p&gt;&lt;img src="/static-img/1aZRJCk2_C1XuwidrZGaJjEt6SvNyJ6zT8RitlrYjioPEcvH54_QYK_adaV6mZr7lwppwOCp4t_i_HYjUsnXeGCbBAeeWFpWZiRr6kOYf6Y.jpg"&gt;&lt;/p&gt;&lt;p&gt;</w:t>
      </w:r>
      <w:r>
        <w:rPr>
          <w:sz w:val="32"/>
          <w:szCs w:val="32"/>
        </w:rPr>
        <w:t>每个人都有自己独特的心理需求和欲望。当我们试图解读“大龟慢慢挺进我的体内”的含义时，我们其实是在探索这些愿望背后的深层次动机。这不仅是一个关于身体接触的问题，更是一种精神上的连接，是两个人之间关系建立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一切？</w:t>
      </w:r>
      <w:r>
        <w:rPr>
          <w:sz w:val="32"/>
          <w:szCs w:val="32"/>
        </w:rPr>
        <w:t>&lt;/p&gt;&lt;p&gt;&lt;img src="/static-img/5CZKEm2GRrR-q1A8J8IY1jEt6SvNyJ6zT8RitlrYjioPEcvH54_QYK_adaV6mZr7lwppwOCp4t_i_HYjUsnXeGCbBAeeWFpWZiRr6kOYf6Y.jpg"&gt;&lt;/p&gt;&lt;p&gt;</w:t>
      </w:r>
      <w:r>
        <w:rPr>
          <w:sz w:val="32"/>
          <w:szCs w:val="32"/>
        </w:rPr>
        <w:t>要实现这一系列的心理状态转变，我们需要采取行动。不妨尝试阅读一些关于性健康的小册子，参加相关课程，或许还可以寻找专业的心理咨询师帮助自己更好地理解自己的需求。此外，与信任的人进行开放而诚实的沟通也是非常关键的一步，因为只有这样，我们才能真正地了解对方，也能找到共同点，让彼此都感到舒适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一个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大龟慢慢挺进我的体内”并不只是一个单纯的话题，它反映了一种对于更深层次关系建设的渴望，以及对个人的自我认知与提升。在面对生活中的挑战时，如果我们能够勇敢地去探索，并学会接受，那么无论遇到什么困难，都能找到解决问题的手段，从而开启一个全新的自我发现之旅。</w:t>
      </w:r>
      <w:r>
        <w:rPr>
          <w:sz w:val="32"/>
          <w:szCs w:val="32"/>
        </w:rPr>
        <w:t>&lt;/p&gt;&lt;p&gt;&lt;a href = "/doc/626895-</w:t>
      </w:r>
      <w:r>
        <w:rPr>
          <w:sz w:val="32"/>
          <w:szCs w:val="32"/>
        </w:rPr>
        <w:t>大龟慢慢挺进我的体内象征着温柔的侵占与放松的接受</w:t>
      </w:r>
      <w:r>
        <w:rPr>
          <w:sz w:val="32"/>
          <w:szCs w:val="32"/>
        </w:rPr>
        <w:t>.doc" rel="alternate" download="626895-</w:t>
      </w:r>
      <w:r>
        <w:rPr>
          <w:sz w:val="32"/>
          <w:szCs w:val="32"/>
        </w:rPr>
        <w:t>大龟慢慢挺进我的体内象征着温柔的侵占与放松的接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