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我是如何在家里悄无声息地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悄无声息地追剧，简直是最大的乐趣之一。尤其是在忙碌的一天结束后，我总会找些时间放松自己，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，这种方式不仅让我能够轻松享受我喜欢的剧集，还能帮助我更好地管理我的日常生活。</w:t>
      </w:r>
      <w:r>
        <w:rPr>
          <w:sz w:val="32"/>
          <w:szCs w:val="32"/>
        </w:rPr>
        <w:t>&lt;/p&gt;&lt;p&gt;&lt;img src="/static-img/AbWiysKVeWj7nL1sqRJ34sODkMvEbG1UApYSxplm95l5eNqZsSHsGb9svooLsJTZ.jpg"&gt;&lt;/p&gt;&lt;p&gt;</w:t>
      </w:r>
      <w:r>
        <w:rPr>
          <w:sz w:val="32"/>
          <w:szCs w:val="32"/>
        </w:rPr>
        <w:t>首先，我会选择一部我特别喜欢的电视剧或者电影，然后开始准备晚餐。这个过程中，我可以边切菜、炒饭、煎蛋等边，看着屏幕上的情节发展。这不仅让我的心情变得更加愉快，也使得整个烹饪过程变得更加有趣，因为每当看到关键的情节时，我都会停下来仔细观察，不舍得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晚餐之外，即使是在洗澡或整理房间的时候，也是我追剧的绝佳时机。在泡个热水澡的时候，可以用手机看片；而整理房间也许可以听一些背景音乐同时观看。我甚至还学会了如何在做家务时快速切换到不同的应用程序，从而确保不会错过任何重要的剧情发展。</w:t>
      </w:r>
      <w:r>
        <w:rPr>
          <w:sz w:val="32"/>
          <w:szCs w:val="32"/>
        </w:rPr>
        <w:t>&lt;/p&gt;&lt;p&gt;&lt;img src="/static-img/GS2je0wxXfhdNjC4ABSdl8ODkMvEbG1UApYSxplm95kVo48e1fLpo4zDTFujZAWhGQXz3u1GTFB3WNx6P-SXdofU7kq3r0UD9Bx_D5EeegdyIB20vqSd5l8B9rrwdWD4mUHQSU1l6asH2GrTTkugDADKVeqxvYhat7vAE2C7McU.jpg"&gt;&lt;/p&gt;&lt;p&gt;</w:t>
      </w:r>
      <w:r>
        <w:rPr>
          <w:sz w:val="32"/>
          <w:szCs w:val="32"/>
        </w:rPr>
        <w:t>当然，有时候，由于各种原因，比如家庭成员需要使用设备，或是网络信号不好，这些计划可能会被打乱。但即便如此，我依然坚持要找到其他时间和方式来完成我的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。比如说，如果大家都睡觉了，那么我就会把灯关掉，用耳机听声音版的影视作品，继续享受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还是休闲的时候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已经成为了我日常生活中不可或缺的一部分，它不仅让我获得了精神上的慰藉，还为我的生活增添了一份多样性和活力。</w:t>
      </w:r>
      <w:r>
        <w:rPr>
          <w:sz w:val="32"/>
          <w:szCs w:val="32"/>
        </w:rPr>
        <w:t>&lt;/p&gt;&lt;p&gt;&lt;img src="/static-img/7w8tqy8pHMJ77CauWwqYVcODkMvEbG1UApYSxplm95kVo48e1fLpo4zDTFujZAWhGQXz3u1GTFB3WNx6P-SXdofU7kq3r0UD9Bx_D5EeegdyIB20vqSd5l8B9rrwdWD4mUHQSU1l6asH2GrTTkugDADKVeqxvYhat7vAE2C7McU.jpg"&gt;&lt;/p&gt;&lt;p&gt;&lt;a href = "/doc/62688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家里悄无声息地追剧的</w:t>
      </w:r>
      <w:r>
        <w:rPr>
          <w:sz w:val="32"/>
          <w:szCs w:val="32"/>
        </w:rPr>
        <w:t>.doc" rel="alternate" download="62688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家里悄无声息地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