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哪灬你的鸣巴好大揭秘网络上的巨型宠物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着无数关于宠物的视频流传，吸引着各个年龄层次的人群观看。其中，有一类视频尤为受欢迎，那就是那些展示宠物异常巨大特征的视频。在这些视频中，“哪灬你的鸣巴好大”这一短语经常被用来形容那些令人震惊、难以置信的场景。这篇文章将探讨这些“巨型宠物”现象背后的原因，以及它们为什么能够在网络上如此受到关注。</w:t>
      </w:r>
      <w:r>
        <w:rPr>
          <w:sz w:val="32"/>
          <w:szCs w:val="32"/>
        </w:rPr>
        <w:t xml:space="preserve">&lt;/p&gt;&lt;p&gt;&lt;img src="/static-img/L5FvvfDn4KxdgT8_l7dOWmJsWCrmntTp2EAQKlDyIxsdTlRh0JQYYFki1yQAR6w9.jpg"&gt;&lt;/p&gt;&lt;p&gt;1. </w:t>
      </w:r>
      <w:r>
        <w:rPr>
          <w:sz w:val="32"/>
          <w:szCs w:val="32"/>
        </w:rPr>
        <w:t>巨型宠物现象：网红与流量</w:t>
      </w:r>
      <w:r>
        <w:rPr>
          <w:sz w:val="32"/>
          <w:szCs w:val="32"/>
        </w:rPr>
        <w:t>&lt;/p&gt;&lt;p&gt;</w:t>
      </w:r>
      <w:r>
        <w:rPr>
          <w:sz w:val="32"/>
          <w:szCs w:val="32"/>
        </w:rPr>
        <w:t>首先，我们需要了解的是，为什么“巨型宠物”的概念会成为网络上的热门话题。答案很简单——流量和点击率。每一个分享到社交媒体平台上的不寻常或是刺激的情节，都有可能吸引大量用户前来观看，并通过点赞、评论等方式参与互动，这样就形成了一个正反馈循环，让这个内容不断地被推荐给更多的人。</w:t>
      </w:r>
      <w:r>
        <w:rPr>
          <w:sz w:val="32"/>
          <w:szCs w:val="32"/>
        </w:rPr>
        <w:t xml:space="preserve">&lt;/p&gt;&lt;p&gt;&lt;img src="/static-img/DWgokThDyqw7KtL7zzEAtmJsWCrmntTp2EAQKlDyIxsxiOrCqAqv8c1gMbmp2Ubdh7ZScIitIgped8ODGcQGfYRCiohRXR1a8wzfHB9sGo-vov1shYwiHPGKH6WwOhDqiIcBBUlbg4TwIL4XZwDOgAUzaIT9jtsIR5O-ODVe6_w.jpg"&gt;&lt;/p&gt;&lt;p&gt;2. </w:t>
      </w:r>
      <w:r>
        <w:rPr>
          <w:sz w:val="32"/>
          <w:szCs w:val="32"/>
        </w:rPr>
        <w:t>宠物成长秘诀：养育与遗传</w:t>
      </w:r>
      <w:r>
        <w:rPr>
          <w:sz w:val="32"/>
          <w:szCs w:val="32"/>
        </w:rPr>
        <w:t>&lt;/p&gt;&lt;p&gt;</w:t>
      </w:r>
      <w:r>
        <w:rPr>
          <w:sz w:val="32"/>
          <w:szCs w:val="32"/>
        </w:rPr>
        <w:t>对于那些看似超乎寻常体积的动物，其背后往往有一段特殊的历史。有些动物之所以能达到如此庞大的体型，是因为它们拥有健康且强壮基因，也可能是因为它们接受到了特别好的营养和照顾环境。而对于某些特定的品种来说，遗传也起到了决定性的作用。如果我们把这些信息融入到“哪灬你的鸣巴好大”的话语当中，就可以更深刻地理解这背后的科学道理。</w:t>
      </w:r>
      <w:r>
        <w:rPr>
          <w:sz w:val="32"/>
          <w:szCs w:val="32"/>
        </w:rPr>
        <w:t xml:space="preserve">&lt;/p&gt;&lt;p&gt;&lt;img src="/static-img/7IIErQT1WWGrCmbOsjRGrWJsWCrmntTp2EAQKlDyIxsxiOrCqAqv8c1gMbmp2Ubdh7ZScIitIgped8ODGcQGfYRCiohRXR1a8wzfHB9sGo-vov1shYwiHPGKH6WwOhDqiIcBBUlbg4TwIL4XZwDOgAUzaIT9jtsIR5O-ODVe6_w.jpg"&gt;&lt;/p&gt;&lt;p&gt;3. </w:t>
      </w:r>
      <w:r>
        <w:rPr>
          <w:sz w:val="32"/>
          <w:szCs w:val="32"/>
        </w:rPr>
        <w:t>网络文化中的表演艺术</w:t>
      </w:r>
      <w:r>
        <w:rPr>
          <w:sz w:val="32"/>
          <w:szCs w:val="32"/>
        </w:rPr>
        <w:t>&lt;/p&gt;&lt;p&gt;</w:t>
      </w:r>
      <w:r>
        <w:rPr>
          <w:sz w:val="32"/>
          <w:szCs w:val="32"/>
        </w:rPr>
        <w:t>除了实际存在的事实之外，还有一部分内容可能是在进行一种形式的心理操纵。在一些情况下，所谓的“巨型宠物”其实只是经过精心设计的一系列表演，以此来吸引观众注意力。而这种行为本身也是对人们心理弱点的一种利用，因为人类总是喜欢看到新奇和出人意料的事情，因此这种类型的问题确实能够产生较高的人气。</w:t>
      </w:r>
      <w:r>
        <w:rPr>
          <w:sz w:val="32"/>
          <w:szCs w:val="32"/>
        </w:rPr>
        <w:t xml:space="preserve">&lt;/p&gt;&lt;p&gt;&lt;img src="/static-img/MEZSlZQ-hGgYCm5VnHcwiGJsWCrmntTp2EAQKlDyIxsxiOrCqAqv8c1gMbmp2Ubdh7ZScIitIgped8ODGcQGfYRCiohRXR1a8wzfHB9sGo-vov1shYwiHPGKH6WwOhDqiIcBBUlbg4TwIL4XZwDOgAUzaIT9jtsIR5O-ODVe6_w.jpg"&gt;&lt;/p&gt;&lt;p&gt;4. </w:t>
      </w:r>
      <w:r>
        <w:rPr>
          <w:sz w:val="32"/>
          <w:szCs w:val="32"/>
        </w:rPr>
        <w:t>社会价值与责任感</w:t>
      </w:r>
      <w:r>
        <w:rPr>
          <w:sz w:val="32"/>
          <w:szCs w:val="32"/>
        </w:rPr>
        <w:t>&lt;/p&gt;&lt;p&gt;</w:t>
      </w:r>
      <w:r>
        <w:rPr>
          <w:sz w:val="32"/>
          <w:szCs w:val="32"/>
        </w:rPr>
        <w:t>尽管这样的内容充满娱乐性，但同时也带来了社会问题，比如过度营养导致动物健康问题或者不负责任的手法去追求视觉效果。但我们不能忽视这样做背后隐藏的问题，而应该从不同角度去思考如何平衡娱乐与教育，同时促进公众意识提高，为保护我们的爱伴们创造更安全、更健康的生活环境。</w:t>
      </w:r>
      <w:r>
        <w:rPr>
          <w:sz w:val="32"/>
          <w:szCs w:val="32"/>
        </w:rPr>
        <w:t>&lt;/p&gt;&lt;p&gt;&lt;img src="/static-img/IDVedzik-5WrOwpJWRUzfmJsWCrmntTp2EAQKlDyIxsxiOrCqAqv8c1gMbmp2Ubdh7ZScIitIgped8ODGcQGfYRCiohRXR1a8wzfHB9sGo-vov1shYwiHPGKH6WwOhDqiIcBBUlbg4TwIL4XZwDOgAUzaIT9jtsIR5O-ODVe6_w.jpg"&gt;&lt;/p&gt;&lt;p&gt;</w:t>
      </w:r>
      <w:r>
        <w:rPr>
          <w:sz w:val="32"/>
          <w:szCs w:val="32"/>
        </w:rPr>
        <w:t>结论：</w:t>
      </w:r>
      <w:r>
        <w:rPr>
          <w:sz w:val="32"/>
          <w:szCs w:val="32"/>
        </w:rPr>
        <w:t>&lt;/p&gt;&lt;p&gt;</w:t>
      </w:r>
      <w:r>
        <w:rPr>
          <w:sz w:val="32"/>
          <w:szCs w:val="32"/>
        </w:rPr>
        <w:t>最后，要想让</w:t>
      </w:r>
      <w:r>
        <w:rPr>
          <w:sz w:val="32"/>
          <w:szCs w:val="32"/>
        </w:rPr>
        <w:t>&amp;#34;</w:t>
      </w:r>
      <w:r>
        <w:rPr>
          <w:sz w:val="32"/>
          <w:szCs w:val="32"/>
        </w:rPr>
        <w:t>哪灬你的鸣巴好大</w:t>
      </w:r>
      <w:r>
        <w:rPr>
          <w:sz w:val="32"/>
          <w:szCs w:val="32"/>
        </w:rPr>
        <w:t>&amp;#34;</w:t>
      </w:r>
      <w:r>
        <w:rPr>
          <w:sz w:val="32"/>
          <w:szCs w:val="32"/>
        </w:rPr>
        <w:t>这样的短语不再仅仅是一句调侃，而是一个真正意义上的交流工具，我们需要从多个维度去分析和解读其含义，不仅要考虑它作为一种语言游戏，更要关注它背后的真相以及所承载的情感价值。在这个过程中，我们还应保持批判性思维，对待任何信息都持怀疑态度，从而避免误导和歪曲事实，最终使得互联网成为一个更加真诚、智慧的地方。</w:t>
      </w:r>
      <w:r>
        <w:rPr>
          <w:sz w:val="32"/>
          <w:szCs w:val="32"/>
        </w:rPr>
        <w:t>&lt;/p&gt;&lt;p&gt;&lt;a href = "/doc/626879-</w:t>
      </w:r>
      <w:r>
        <w:rPr>
          <w:sz w:val="32"/>
          <w:szCs w:val="32"/>
        </w:rPr>
        <w:t>哪灬你的鸣巴好大揭秘网络上的巨型宠物奇观</w:t>
      </w:r>
      <w:r>
        <w:rPr>
          <w:sz w:val="32"/>
          <w:szCs w:val="32"/>
        </w:rPr>
        <w:t>.doc" rel="alternate" download="626879-</w:t>
      </w:r>
      <w:r>
        <w:rPr>
          <w:sz w:val="32"/>
          <w:szCs w:val="32"/>
        </w:rPr>
        <w:t>哪灬你的鸣巴好大揭秘网络上的巨型宠物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