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坐上来就不痒了高清儿童舒适座椅高品质图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宝宝坐上来就不痒了高清座椅？</w:t>
      </w:r>
      <w:r>
        <w:rPr>
          <w:sz w:val="32"/>
          <w:szCs w:val="32"/>
        </w:rPr>
        <w:t>&lt;/p&gt;&lt;p&gt;&lt;img src="/static-img/-cz-CJrZBT2-pQ05w6QybmUvt0SGMqe2Br2LaL5ZcfK0KzWr7ZL4t2Rk6JRxc1W7.jpg"&gt;&lt;/p&gt;&lt;p&gt;</w:t>
      </w:r>
      <w:r>
        <w:rPr>
          <w:sz w:val="32"/>
          <w:szCs w:val="32"/>
        </w:rPr>
        <w:t>在育儿的道路上，作为一位父母，我们总是希望给予我们的宝贝最好的生活。从衣食住行到教育娱乐，每一个细节都显得至关重要。尤其是在婴幼儿期，这个阶段对于孩子的成长和健康有着深远的影响。因此，选择合适的婴儿用品也变得异常重要。</w:t>
      </w:r>
      <w:r>
        <w:rPr>
          <w:sz w:val="32"/>
          <w:szCs w:val="32"/>
        </w:rPr>
        <w:t>&lt;/p&gt;&lt;p&gt;</w:t>
      </w:r>
      <w:r>
        <w:rPr>
          <w:sz w:val="32"/>
          <w:szCs w:val="32"/>
        </w:rPr>
        <w:t>什么是宝宝坐上来就不痒了高清座椅？</w:t>
      </w:r>
      <w:r>
        <w:rPr>
          <w:sz w:val="32"/>
          <w:szCs w:val="32"/>
        </w:rPr>
        <w:t>&lt;/p&gt;&lt;p&gt;&lt;img src="/static-img/3GmTpUToQZHepWRGt4P-dWUvt0SGMqe2Br2LaL5ZcfIva4Gkbh2YbPa1fcQaIZ4wEWG3f04aShmtbEzye6yZg6TQVNqrd1JGHq0RuvAh_8EyFYT7YXhoJhO9BlhDyYSMy-FQ0eN-Ix-3HV05WD5xrg.jpg"&gt;&lt;/p&gt;&lt;p&gt;</w:t>
      </w:r>
      <w:r>
        <w:rPr>
          <w:sz w:val="32"/>
          <w:szCs w:val="32"/>
        </w:rPr>
        <w:t>首先，我们要明确的是，不同年龄段的孩子需要不同的座椅。在这个阶段，建议使用高质量、安全性能强、舒适度高等级的座椅。如果我们能够为孩子提供一个既安全又舒适的地方，那么他们在车上的体验将会大大提升。此外，对于一些敏感皮肤或易患湿疹的小朋友来说，更具备高清防刮功能和优质材料设计的一款座椅会是一个理想之选。</w:t>
      </w:r>
      <w:r>
        <w:rPr>
          <w:sz w:val="32"/>
          <w:szCs w:val="32"/>
        </w:rPr>
        <w:t>&lt;/p&gt;&lt;p&gt;</w:t>
      </w:r>
      <w:r>
        <w:rPr>
          <w:sz w:val="32"/>
          <w:szCs w:val="32"/>
        </w:rPr>
        <w:t>怎么样才算是“不痒”呢？</w:t>
      </w:r>
      <w:r>
        <w:rPr>
          <w:sz w:val="32"/>
          <w:szCs w:val="32"/>
        </w:rPr>
        <w:t>&lt;/p&gt;&lt;p&gt;&lt;img src="/static-img/Me3flMazm2A1lviqWkKxIWUvt0SGMqe2Br2LaL5ZcfIva4Gkbh2YbPa1fcQaIZ4wEWG3f04aShmtbEzye6yZg6TQVNqrd1JGHq0RuvAh_8EyFYT7YXhoJhO9BlhDyYSMy-FQ0eN-Ix-3HV05WD5xrg.jpg"&gt;&lt;/p&gt;&lt;p&gt;</w:t>
      </w:r>
      <w:r>
        <w:rPr>
          <w:sz w:val="32"/>
          <w:szCs w:val="32"/>
        </w:rPr>
        <w:t>为了满足这些需求，一些品牌推出了专门针对敏感肌肤和湿疹问题设计的高端婴儿车座，如“宝宝坐上来就不痒了高清”。这款产品采用了一种独特材料，该材料具有良好的透气性，可以有效地阻止汗液积聚，从而减少皮肤接触物品导致的刺激反应，同时还配备了一系列舒适填充物以保证每一次乘车都是轻松愉快时光。</w:t>
      </w:r>
      <w:r>
        <w:rPr>
          <w:sz w:val="32"/>
          <w:szCs w:val="32"/>
        </w:rPr>
        <w:t>&lt;/p&gt;&lt;p&gt;</w:t>
      </w:r>
      <w:r>
        <w:rPr>
          <w:sz w:val="32"/>
          <w:szCs w:val="32"/>
        </w:rPr>
        <w:t>它有什么特别之处吗？</w:t>
      </w:r>
      <w:r>
        <w:rPr>
          <w:sz w:val="32"/>
          <w:szCs w:val="32"/>
        </w:rPr>
        <w:t>&lt;/p&gt;&lt;p&gt;&lt;img src="/static-img/hORmyQ0tHOC_3tWj6Hh4dGUvt0SGMqe2Br2LaL5ZcfIva4Gkbh2YbPa1fcQaIZ4wEWG3f04aShmtbEzye6yZg6TQVNqrd1JGHq0RuvAh_8EyFYT7YXhoJhO9BlhDyYSMy-FQ0eN-Ix-3HV05WD5xrg.jpg"&gt;&lt;/p&gt;&lt;p&gt;</w:t>
      </w:r>
      <w:r>
        <w:rPr>
          <w:sz w:val="32"/>
          <w:szCs w:val="32"/>
        </w:rPr>
        <w:t>高清防刮面料：这款婴儿车座采用的是超柔软、高清晰度防刮面料，它们可以有效隔绝日常生活中的各种小刺激因素，让你的小朋友无论如何都会感到非常舒服。</w:t>
      </w:r>
      <w:r>
        <w:rPr>
          <w:sz w:val="32"/>
          <w:szCs w:val="32"/>
        </w:rPr>
        <w:t>&lt;/p&gt;&lt;p&gt;&lt;img src="/static-img/vHeKHj1Yc-Hqb9BFtgTeS2Uvt0SGMqe2Br2LaL5ZcfIva4Gkbh2YbPa1fcQaIZ4wEWG3f04aShmtbEzye6yZg6TQVNqrd1JGHq0RuvAh_8EyFYT7YXhoJhO9BlhDyYSMy-FQ0eN-Ix-3HV05WD5xrg.jpg"&gt;&lt;/p&gt;&lt;p&gt;</w:t>
      </w:r>
      <w:r>
        <w:rPr>
          <w:sz w:val="32"/>
          <w:szCs w:val="32"/>
        </w:rPr>
        <w:t>防水与透气技术：它拥有完美结合防水与透气技术，这意味着即使在潮湿或干燥环境中，它也能保持最佳状态，为你的孩子提供一个稳定且健康的地盘。</w:t>
      </w:r>
      <w:r>
        <w:rPr>
          <w:sz w:val="32"/>
          <w:szCs w:val="32"/>
        </w:rPr>
        <w:t>&lt;/p&gt;&lt;p&gt;</w:t>
      </w:r>
      <w:r>
        <w:rPr>
          <w:sz w:val="32"/>
          <w:szCs w:val="32"/>
        </w:rPr>
        <w:t>适应性强：这种新型 婴儿车座还有着高度可调节，可以根据不同年龄段的小孩进行调整，以确保无论何时何地，他们都能享受到极致舒适体验。</w:t>
      </w:r>
      <w:r>
        <w:rPr>
          <w:sz w:val="32"/>
          <w:szCs w:val="32"/>
        </w:rPr>
        <w:t>&lt;/p&gt;&lt;p&gt;</w:t>
      </w:r>
      <w:r>
        <w:rPr>
          <w:sz w:val="32"/>
          <w:szCs w:val="32"/>
        </w:rPr>
        <w:t>便携性设计：由于考虑到父母可能需要经常更换位置，因此这种婴儿车座被精心设计成轻便且方便安装移除，即使是在狭窄空间里也能自由移动。</w:t>
      </w:r>
      <w:r>
        <w:rPr>
          <w:sz w:val="32"/>
          <w:szCs w:val="32"/>
        </w:rPr>
        <w:t>&lt;/p&gt;&lt;p&gt;</w:t>
      </w:r>
      <w:r>
        <w:rPr>
          <w:sz w:val="32"/>
          <w:szCs w:val="32"/>
        </w:rPr>
        <w:t>如何正确使用和维护呢？</w:t>
      </w:r>
      <w:r>
        <w:rPr>
          <w:sz w:val="32"/>
          <w:szCs w:val="32"/>
        </w:rPr>
        <w:t>&lt;/p&gt;&lt;p&gt;</w:t>
      </w:r>
      <w:r>
        <w:rPr>
          <w:sz w:val="32"/>
          <w:szCs w:val="32"/>
        </w:rPr>
        <w:t>虽然我们购买到了这样一款顶级品质但并不意味着我们的工作已经结束。正确使用和维护也是保障您的孩子安全与幸福的一个关键环节。一旦确定好用哪一种类型的人群，就请严格按照说明书上的指示操作，并定期检查是否存在损坏或者磨损的情况，如果发现任何异常现象，请及时更换新的零件或寻求专业帮助。</w:t>
      </w:r>
      <w:r>
        <w:rPr>
          <w:sz w:val="32"/>
          <w:szCs w:val="32"/>
        </w:rPr>
        <w:t>&lt;/p&gt;&lt;p&gt;</w:t>
      </w:r>
      <w:r>
        <w:rPr>
          <w:sz w:val="32"/>
          <w:szCs w:val="32"/>
        </w:rPr>
        <w:t>最后，让我们一起为我们的小天使准备一辆贴心又耐用的“宝宝坐上来就不痒了高清”汽车载童，并期待他</w:t>
      </w:r>
      <w:r>
        <w:rPr>
          <w:sz w:val="32"/>
          <w:szCs w:val="32"/>
        </w:rPr>
        <w:t>/</w:t>
      </w:r>
      <w:r>
        <w:rPr>
          <w:sz w:val="32"/>
          <w:szCs w:val="32"/>
        </w:rPr>
        <w:t>她随风飞翔，无忧自得其乐！</w:t>
      </w:r>
      <w:r>
        <w:rPr>
          <w:sz w:val="32"/>
          <w:szCs w:val="32"/>
        </w:rPr>
        <w:t>&lt;/p&gt;&lt;p&gt;&lt;a href = "/doc/626869-</w:t>
      </w:r>
      <w:r>
        <w:rPr>
          <w:sz w:val="32"/>
          <w:szCs w:val="32"/>
        </w:rPr>
        <w:t>宝宝坐上来就不痒了高清儿童舒适座椅高品质图像</w:t>
      </w:r>
      <w:r>
        <w:rPr>
          <w:sz w:val="32"/>
          <w:szCs w:val="32"/>
        </w:rPr>
        <w:t>.doc" rel="alternate" download="626869-</w:t>
      </w:r>
      <w:r>
        <w:rPr>
          <w:sz w:val="32"/>
          <w:szCs w:val="32"/>
        </w:rPr>
        <w:t>宝宝坐上来就不痒了高清儿童舒适座椅高品质图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