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探索女朋友的粉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扇贝：探索女朋友的粉丝世界</w:t>
      </w:r>
      <w:r>
        <w:rPr>
          <w:sz w:val="32"/>
          <w:szCs w:val="32"/>
        </w:rPr>
        <w:t>&lt;/p&gt;&lt;p&gt;&lt;img src="/static-img/u1xXtpoGvvkiuPIulGuarKtWyoO74OeqOIusGCsJxbo3GlVyx1qPgzE3suBeC1N2.jpg"&gt;&lt;/p&gt;&lt;p&gt;</w:t>
      </w:r>
      <w:r>
        <w:rPr>
          <w:sz w:val="32"/>
          <w:szCs w:val="32"/>
        </w:rPr>
        <w:t>扇贝好粉的兴起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好粉作为一种网络现象，其兴起是由一段有关扇贝的有趣视频引发，随后通过社交媒体迅速传播开来。这种现象不仅体现了网络文化的多样性，也反映出人们对于新奇事物的强烈吸引力。</w:t>
      </w:r>
      <w:r>
        <w:rPr>
          <w:sz w:val="32"/>
          <w:szCs w:val="32"/>
        </w:rPr>
        <w:t>&lt;/p&gt;&lt;p&gt;&lt;img src="/static-img/BUNvHdXWEqDXOFABEj6DFKtWyoO74OeqOIusGCsJxbr6UThI5Jkoe6qu359dOcPuWH3xYKYTeLm5xadUug_2QBov3SUivFC0Asc5M0amKTF8DA0I-Xt70f_5AbMzc8HyTJZsubzKxQPLG-g5FuwiyTqw_HPQn4jeisIvJaHFJZo.png"&gt;&lt;/p&gt;&lt;p&gt;</w:t>
      </w:r>
      <w:r>
        <w:rPr>
          <w:sz w:val="32"/>
          <w:szCs w:val="32"/>
        </w:rPr>
        <w:t>扇贝好粉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分析其背后的文化意义时，我们可以发现，扇贝好粉不仅是一种流行趋势，更是对生活中的细微之美的一种肯定。在快节奏、高压力的现代社会中，这种轻松愉悦的情感共鸣，为人们提供了一种放松和释放压力的方式。</w:t>
      </w:r>
      <w:r>
        <w:rPr>
          <w:sz w:val="32"/>
          <w:szCs w:val="32"/>
        </w:rPr>
        <w:t>&lt;/p&gt;&lt;p&gt;&lt;img src="/static-img/q0jXayTmH58-L8kad8BcCqtWyoO74OeqOIusGCsJxbr6UThI5Jkoe6qu359dOcPuWH3xYKYTeLm5xadUug_2QBov3SUivFC0Asc5M0amKTF8DA0I-Xt70f_5AbMzc8HyTJZsubzKxQPLG-g5FuwiyTqw_HPQn4jeisIvJaHFJZo.jpg"&gt;&lt;/p&gt;&lt;p&gt;</w:t>
      </w:r>
      <w:r>
        <w:rPr>
          <w:sz w:val="32"/>
          <w:szCs w:val="32"/>
        </w:rPr>
        <w:t>女朋友如何成为扇贝好粉的代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许多网红和影响者因其独特风格或才华而被视为“扇贝好粉”的代言人。这也提醒我们，要关注并支持那些能够带给我们正能量的人，他们可能会成为我们生活中的重要启迪源泉。</w:t>
      </w:r>
      <w:r>
        <w:rPr>
          <w:sz w:val="32"/>
          <w:szCs w:val="32"/>
        </w:rPr>
        <w:t>&lt;/p&gt;&lt;p&gt;&lt;img src="/static-img/VuOr-iKImEcyvMbVVk2fK6tWyoO74OeqOIusGCsJxbr6UThI5Jkoe6qu359dOcPuWH3xYKYTeLm5xadUug_2QBov3SUivFC0Asc5M0amKTF8DA0I-Xt70f_5AbMzc8HyTJZsubzKxQPLG-g5FuwiyTqw_HPQn4jeisIvJaHFJZo.jpg"&gt;&lt;/p&gt;&lt;p&gt;</w:t>
      </w:r>
      <w:r>
        <w:rPr>
          <w:sz w:val="32"/>
          <w:szCs w:val="32"/>
        </w:rPr>
        <w:t>扇贝好粉如何影响了消费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潮流的发展，它开始影响着消费者的购买决策。一些品牌甚至利用这一趋势推出了与“扇貝”相关联的产品，以此来吸引年轻顾客群体。这种情况说明了，网络上的热点话题可以直接转化为商业机会。</w:t>
      </w:r>
      <w:r>
        <w:rPr>
          <w:sz w:val="32"/>
          <w:szCs w:val="32"/>
        </w:rPr>
        <w:t>&lt;/p&gt;&lt;p&gt;&lt;img src="/static-img/S_meIkYxnfm1KCDMUu9-d6tWyoO74OeqOIusGCsJxbr6UThI5Jkoe6qu359dOcPuWH3xYKYTeLm5xadUug_2QBov3SUivFC0Asc5M0amKTF8DA0I-Xt70f_5AbMzc8HyTJZsubzKxQPLG-g5FuwiyTqw_HPQn4jeisIvJaHFJZo.jpg"&gt;&lt;/p&gt;&lt;p&gt;</w:t>
      </w:r>
      <w:r>
        <w:rPr>
          <w:sz w:val="32"/>
          <w:szCs w:val="32"/>
        </w:rPr>
        <w:t>执掌未来：如何将这股力量转化为创意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从“扇貝”热潮中获益的人来说，可以尝试将其融入到自己的创意内容中，比如制作相关的小品、绘画或者写作等。这不仅能够帮助他们提升个人品牌，还能让更多人了解并分享这股力量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向往与参与——女朋友们共同构建一个更加温馨美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扚貝”不是单纯的一个词汇，而是一个充满情感和故事的地方。在这里，每一个人都可以找到属于自己的角落，无论是在欣赏还是参与其中，都能获得无比的心灵慰藉。</w:t>
      </w:r>
      <w:r>
        <w:rPr>
          <w:sz w:val="32"/>
          <w:szCs w:val="32"/>
        </w:rPr>
        <w:t>&lt;/p&gt;&lt;p&gt;&lt;a href = "/doc/626868-</w:t>
      </w:r>
      <w:r>
        <w:rPr>
          <w:sz w:val="32"/>
          <w:szCs w:val="32"/>
        </w:rPr>
        <w:t>粉嫩扇贝探索女朋友的粉丝世界</w:t>
      </w:r>
      <w:r>
        <w:rPr>
          <w:sz w:val="32"/>
          <w:szCs w:val="32"/>
        </w:rPr>
        <w:t>.doc" rel="alternate" download="626868-</w:t>
      </w:r>
      <w:r>
        <w:rPr>
          <w:sz w:val="32"/>
          <w:szCs w:val="32"/>
        </w:rPr>
        <w:t>粉嫩扇贝探索女朋友的粉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