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字幕世界揭秘中文字幕国语免费完整资源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字幕资源作为电影、电视剧等多媒体内容的重要辅助工具，为全球观众提供了跨越语言障碍的桥梁。特别是对于国语影视作品而言，其对华语地区观众来说具有不可或缺的地位。而最近，这一领域迎来了一个突破性的变化——免费完整的中文字幕资源开始逐渐普及。这不仅为那些追求高质量观看体验但又无法承担付费订阅费用的人群带来了福音，也让字幕行业面临着前所未有的挑战和机遇。</w:t>
      </w:r>
      <w:r>
        <w:rPr>
          <w:sz w:val="32"/>
          <w:szCs w:val="32"/>
        </w:rPr>
        <w:t>&lt;/p&gt;&lt;p&gt;&lt;img src="/static-img/1-2PfvbFaJB1lO1WIGI8ysnSlp3KQuJj59DyJQLr7rvgcLgmiqhTj4jIM2WH-Fom.jpg"&gt;&lt;/p&gt;&lt;p&gt;</w:t>
      </w:r>
      <w:r>
        <w:rPr>
          <w:sz w:val="32"/>
          <w:szCs w:val="32"/>
        </w:rPr>
        <w:t>一、免费完整字幕资源的兴起</w:t>
      </w:r>
      <w:r>
        <w:rPr>
          <w:sz w:val="32"/>
          <w:szCs w:val="32"/>
        </w:rPr>
        <w:t>&lt;/p&gt;&lt;p&gt;</w:t>
      </w:r>
      <w:r>
        <w:rPr>
          <w:sz w:val="32"/>
          <w:szCs w:val="32"/>
        </w:rPr>
        <w:t>随着网络技术的发展和互联网服务平台的大规模运营，免费获取高清视频内容已经成为可能。在这一背景下，用户对字幕资源也提出了更高要求，他们渴望能够获得到高质量且完全无商业化干扰的观看体验。为了满足这一需求，一些热心志愿者和爱好者开始制作并分享免费完整中的字幕，这种做法在一定程度上促进了文化交流与共享。</w:t>
      </w:r>
      <w:r>
        <w:rPr>
          <w:sz w:val="32"/>
          <w:szCs w:val="32"/>
        </w:rPr>
        <w:t>&lt;/p&gt;&lt;p&gt;&lt;img src="/static-img/Bn4s9PzKRofNJzzLXxc9ycnSlp3KQuJj59DyJQLr7rsapJM4nVK20u47yn_8bsv1eUzM90dsiQ-QQ3QTcGs70pC9z6ADUpELXSBp2RqMfEyeY3_do3K65rHdpVeyObJk5ezyS9hjbMgAWpx0xwEB1g.png"&gt;&lt;/p&gt;&lt;p&gt;</w:t>
      </w:r>
      <w:r>
        <w:rPr>
          <w:sz w:val="32"/>
          <w:szCs w:val="32"/>
        </w:rPr>
        <w:t>二、中文字幕国语免费完整：解读其含义</w:t>
      </w:r>
      <w:r>
        <w:rPr>
          <w:sz w:val="32"/>
          <w:szCs w:val="32"/>
        </w:rPr>
        <w:t>&lt;/p&gt;&lt;p&gt;&amp;#34;</w:t>
      </w:r>
      <w:r>
        <w:rPr>
          <w:sz w:val="32"/>
          <w:szCs w:val="32"/>
        </w:rPr>
        <w:t>中文字幕国语免费完整</w:t>
      </w:r>
      <w:r>
        <w:rPr>
          <w:sz w:val="32"/>
          <w:szCs w:val="32"/>
        </w:rPr>
        <w:t>&amp;#34;</w:t>
      </w:r>
      <w:r>
        <w:rPr>
          <w:sz w:val="32"/>
          <w:szCs w:val="32"/>
        </w:rPr>
        <w:t>这个短语包含了几个关键词汇：</w:t>
      </w:r>
      <w:r>
        <w:rPr>
          <w:sz w:val="32"/>
          <w:szCs w:val="32"/>
        </w:rPr>
        <w:t>&amp;#34;</w:t>
      </w:r>
      <w:r>
        <w:rPr>
          <w:sz w:val="32"/>
          <w:szCs w:val="32"/>
        </w:rPr>
        <w:t>中文字幕</w:t>
      </w:r>
      <w:r>
        <w:rPr>
          <w:sz w:val="32"/>
          <w:szCs w:val="32"/>
        </w:rPr>
        <w:t>&amp;#34;</w:t>
      </w:r>
      <w:r>
        <w:rPr>
          <w:sz w:val="32"/>
          <w:szCs w:val="32"/>
        </w:rPr>
        <w:t>指的是针对中文母语者的字幕服务；</w:t>
      </w:r>
      <w:r>
        <w:rPr>
          <w:sz w:val="32"/>
          <w:szCs w:val="32"/>
        </w:rPr>
        <w:t>&amp;#34;</w:t>
      </w:r>
      <w:r>
        <w:rPr>
          <w:sz w:val="32"/>
          <w:szCs w:val="32"/>
        </w:rPr>
        <w:t>国语</w:t>
      </w:r>
      <w:r>
        <w:rPr>
          <w:sz w:val="32"/>
          <w:szCs w:val="32"/>
        </w:rPr>
        <w:t>&amp;#34;</w:t>
      </w:r>
      <w:r>
        <w:rPr>
          <w:sz w:val="32"/>
          <w:szCs w:val="32"/>
        </w:rPr>
        <w:t>则专指中国大陆、台湾以及新加坡等华文地区使用的一种官方语言，即汉语（普通话）；而“免费”意味着这些字幕可以无偿获取，不需要任何形式的手续费；最后，“完整”则表明这些字幕涵盖了影片或电视剧全程，没有任何跳过或损坏。综合起来，这个短语代表了一种理想状态下的观看体验，其中用户既能享受到原汁原味的情节，又不会因为经济困难而错失美好的娱乐时光。</w:t>
      </w:r>
      <w:r>
        <w:rPr>
          <w:sz w:val="32"/>
          <w:szCs w:val="32"/>
        </w:rPr>
        <w:t>&lt;/p&gt;&lt;p&gt;&lt;img src="/static-img/VB3RLnmfqqHKjoKHpa8BlcnSlp3KQuJj59DyJQLr7rsapJM4nVK20u47yn_8bsv1eUzM90dsiQ-QQ3QTcGs70pC9z6ADUpELXSBp2RqMfEyeY3_do3K65rHdpVeyObJk5ezyS9hjbMgAWpx0xwEB1g.jpg"&gt;&lt;/p&gt;&lt;p&gt;</w:t>
      </w:r>
      <w:r>
        <w:rPr>
          <w:sz w:val="32"/>
          <w:szCs w:val="32"/>
        </w:rPr>
        <w:t>三、自由分享与版权问题</w:t>
      </w:r>
      <w:r>
        <w:rPr>
          <w:sz w:val="32"/>
          <w:szCs w:val="32"/>
        </w:rPr>
        <w:t>&lt;/p&gt;&lt;p&gt;</w:t>
      </w:r>
      <w:r>
        <w:rPr>
          <w:sz w:val="32"/>
          <w:szCs w:val="32"/>
        </w:rPr>
        <w:t>随着这种模式的推广，一些人士认为这是一种公平正义的事情，因为信息应该是开放共享，而不是由少数人垄断。但另一方面，对于版权持有者来说，由于这些内容没有经过授权，所以它们实际上侵犯了他们对作品独家的著作权。此外，由于缺乏专业性质审核机制，有一些低质量甚至带有色情内容的小组发布，进一步引发争议。</w:t>
      </w:r>
      <w:r>
        <w:rPr>
          <w:sz w:val="32"/>
          <w:szCs w:val="32"/>
        </w:rPr>
        <w:t>&lt;/p&gt;&lt;p&gt;&lt;img src="/static-img/JUTcRXqlWWT6bbI2M70SeMnSlp3KQuJj59DyJQLr7rsapJM4nVK20u47yn_8bsv1eUzM90dsiQ-QQ3QTcGs70pC9z6ADUpELXSBp2RqMfEyeY3_do3K65rHdpVeyObJk5ezyS9hjbMgAWpx0xwEB1g.jpg"&gt;&lt;/p&gt;&lt;p&gt;</w:t>
      </w:r>
      <w:r>
        <w:rPr>
          <w:sz w:val="32"/>
          <w:szCs w:val="32"/>
        </w:rPr>
        <w:t>四、新兴市场与文化影响力</w:t>
      </w:r>
      <w:r>
        <w:rPr>
          <w:sz w:val="32"/>
          <w:szCs w:val="32"/>
        </w:rPr>
        <w:t>&lt;/p&gt;&lt;p&gt;</w:t>
      </w:r>
      <w:r>
        <w:rPr>
          <w:sz w:val="32"/>
          <w:szCs w:val="32"/>
        </w:rPr>
        <w:t>虽然存在法律上的风险，但这种现象也反映出一种强烈的心理需求——人们渴望被尊重和被理解。在一个不断国际化趋势下，无论是在美国、日本还是其他国家，都有大量的人口使用中文作为第二语言学习或者日常交流，因此对于高质量中文电影电视剧版本，以及相应完善子的需求自然而然地增加。</w:t>
      </w:r>
      <w:r>
        <w:rPr>
          <w:sz w:val="32"/>
          <w:szCs w:val="32"/>
        </w:rPr>
        <w:t>&lt;/p&gt;&lt;p&gt;&lt;img src="/static-img/QXEFGqVD9uGbwdYHS1y8PcnSlp3KQuJj59DyJQLr7rsapJM4nVK20u47yn_8bsv1eUzM90dsiQ-QQ3QTcGs70pC9z6ADUpELXSBp2RqMfEyeY3_do3K65rHdpVeyObJk5ezyS9hjbMgAWpx0xwEB1g.jpg"&gt;&lt;/p&gt;&lt;p&gt;</w:t>
      </w:r>
      <w:r>
        <w:rPr>
          <w:sz w:val="32"/>
          <w:szCs w:val="32"/>
        </w:rPr>
        <w:t>此外，在某些国家，比如印度尼西亚、新加坡等地，对华文文化仍保持很高关注度，不同民族群体之间通过共同欣赏华文影视作品来增进了解，加深友谊也是不可忽视的一个方面。</w:t>
      </w:r>
      <w:r>
        <w:rPr>
          <w:sz w:val="32"/>
          <w:szCs w:val="32"/>
        </w:rPr>
        <w:t>&lt;/p&gt;&lt;p&gt;</w:t>
      </w:r>
      <w:r>
        <w:rPr>
          <w:sz w:val="32"/>
          <w:szCs w:val="32"/>
        </w:rPr>
        <w:t>五、未来展望：如何平衡利益关系？</w:t>
      </w:r>
      <w:r>
        <w:rPr>
          <w:sz w:val="32"/>
          <w:szCs w:val="32"/>
        </w:rPr>
        <w:t>&lt;/p&gt;&lt;p&gt;</w:t>
      </w:r>
      <w:r>
        <w:rPr>
          <w:sz w:val="32"/>
          <w:szCs w:val="32"/>
        </w:rPr>
        <w:t>面对这样的情况，我们是否应该重新思考传统知识产权保护模式？是否可以探索一种新的合作模型，让创作者从其努力得来的劳动成果中获得合理报酬，同时保证消费者的基本权益得到保障？这涉及到复杂的问题，如价格定价策略、分级制度以及消费者教育等多方面因素。因此，要实现真正意义上的平衡，就需要政府部门、大型企业、小型创作者以及消费者的共同努力，以建立更加公正、高效有效的网络环境。</w:t>
      </w:r>
      <w:r>
        <w:rPr>
          <w:sz w:val="32"/>
          <w:szCs w:val="32"/>
        </w:rPr>
        <w:t>&lt;/p&gt;&lt;p&gt;</w:t>
      </w:r>
      <w:r>
        <w:rPr>
          <w:sz w:val="32"/>
          <w:szCs w:val="32"/>
        </w:rPr>
        <w:t>总结来说，最近中文字幕国语免费完整的情况不仅揭示了一项科技变革，更是一个关于信息流通自由与社会价值判断的大讨论。如果我们能够找到适当解决方案，将会为整个产业链带来新的活力，并最终提升每个人参与其中所受益处。这场讨论将持续进行，最终答案将取决于我们的选择，以及我们如何处理这个充满挑战与机遇的问题空间。</w:t>
      </w:r>
      <w:r>
        <w:rPr>
          <w:sz w:val="32"/>
          <w:szCs w:val="32"/>
        </w:rPr>
        <w:t>&lt;/p&gt;&lt;p&gt;&lt;a href = "/doc/626859-</w:t>
      </w:r>
      <w:r>
        <w:rPr>
          <w:sz w:val="32"/>
          <w:szCs w:val="32"/>
        </w:rPr>
        <w:t>探索字幕世界揭秘中文字幕国语免费完整资源的魅力与挑战</w:t>
      </w:r>
      <w:r>
        <w:rPr>
          <w:sz w:val="32"/>
          <w:szCs w:val="32"/>
        </w:rPr>
        <w:t>.doc" rel="alternate" download="626859-</w:t>
      </w:r>
      <w:r>
        <w:rPr>
          <w:sz w:val="32"/>
          <w:szCs w:val="32"/>
        </w:rPr>
        <w:t>探索字幕世界揭秘中文字幕国语免费完整资源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